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/>
        <w:t> </w:t>
      </w:r>
      <w:r>
        <w:rPr>
          <w:b/>
          <w:caps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администрации Юрьевецкого муниципального района, его заместителей, руководителей структурных подразделений и начальников отделов администрации района, специалистов администрации района, руководителей муниципальных учреждений и членов их семей (супруги (супруга) и несовершеннолетних дет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за период с 01 января по 31 декабря 2013 года  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28"/>
        <w:gridCol w:w="2232"/>
        <w:gridCol w:w="1981"/>
        <w:gridCol w:w="1820"/>
        <w:gridCol w:w="1737"/>
        <w:gridCol w:w="2007"/>
        <w:gridCol w:w="1701"/>
        <w:gridCol w:w="1185"/>
        <w:gridCol w:w="1116"/>
      </w:tblGrid>
      <w:tr>
        <w:trPr>
          <w:tblHeader w:val="true"/>
          <w:trHeight w:val="968" w:hRule="atLeast"/>
        </w:trPr>
        <w:tc>
          <w:tcPr>
            <w:tcW w:w="2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22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охода за 2013 год (руб.)</w:t>
            </w:r>
          </w:p>
        </w:tc>
        <w:tc>
          <w:tcPr>
            <w:tcW w:w="7545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>
          <w:tblHeader w:val="true"/>
        </w:trPr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 (вид собственности)</w:t>
            </w:r>
          </w:p>
        </w:tc>
        <w:tc>
          <w:tcPr>
            <w:tcW w:w="18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3" w:hRule="atLeast"/>
        </w:trPr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Тимошенко Юрий Иванович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ременно исполняющий обязанности  главы администрации  Юрьевецкого муниципального района 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4693,98</w:t>
            </w:r>
          </w:p>
        </w:tc>
        <w:tc>
          <w:tcPr>
            <w:tcW w:w="198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зин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лад (общая долевая)</w:t>
            </w:r>
          </w:p>
        </w:tc>
        <w:tc>
          <w:tcPr>
            <w:tcW w:w="18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5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1,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9</w:t>
            </w:r>
          </w:p>
        </w:tc>
        <w:tc>
          <w:tcPr>
            <w:tcW w:w="17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седес Бентли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70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61707,87</w:t>
            </w:r>
          </w:p>
        </w:tc>
        <w:tc>
          <w:tcPr>
            <w:tcW w:w="198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8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7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00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 Фольксваген гольф  (индивидуальная)</w:t>
            </w:r>
          </w:p>
        </w:tc>
        <w:tc>
          <w:tcPr>
            <w:tcW w:w="170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безвозмездное пользование)</w:t>
            </w:r>
          </w:p>
        </w:tc>
        <w:tc>
          <w:tcPr>
            <w:tcW w:w="11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111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8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7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200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70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безвозмездное пользование)</w:t>
            </w:r>
          </w:p>
        </w:tc>
        <w:tc>
          <w:tcPr>
            <w:tcW w:w="11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111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8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7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200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70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безвозмездное пользование)</w:t>
            </w:r>
          </w:p>
        </w:tc>
        <w:tc>
          <w:tcPr>
            <w:tcW w:w="11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111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Пахотина Марина Борисо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управления сельского хозяйства и продовольствия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5444,78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для под 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0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аренда)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3,0</w:t>
            </w:r>
          </w:p>
        </w:tc>
        <w:tc>
          <w:tcPr>
            <w:tcW w:w="11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 (индивидуальная)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0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61" w:hRule="atLeast"/>
        </w:trPr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2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9087,77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долевая)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6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 2121 (индивидуальная)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аренда)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0</w:t>
            </w:r>
          </w:p>
        </w:tc>
        <w:tc>
          <w:tcPr>
            <w:tcW w:w="11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/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общая долевая)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3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араж (общая долевая)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8" w:hRule="atLeast"/>
        </w:trPr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безвозмездное пользование)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6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Смыслова Елена Владимиро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заместитель главы администрации, начальник финансового отдела  </w:t>
            </w:r>
          </w:p>
        </w:tc>
        <w:tc>
          <w:tcPr>
            <w:tcW w:w="22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3155,92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5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1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общая долевая)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0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2624" w:hRule="atLeast"/>
        </w:trPr>
        <w:tc>
          <w:tcPr>
            <w:tcW w:w="23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22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6581,91</w:t>
            </w:r>
          </w:p>
        </w:tc>
        <w:tc>
          <w:tcPr>
            <w:tcW w:w="19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</w:t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легковой </w:t>
            </w:r>
            <w:r>
              <w:rPr>
                <w:sz w:val="23"/>
                <w:szCs w:val="23"/>
                <w:lang w:val="en-US"/>
              </w:rPr>
              <w:t>AUDI</w:t>
            </w:r>
            <w:r>
              <w:rPr>
                <w:sz w:val="23"/>
                <w:szCs w:val="23"/>
              </w:rPr>
              <w:t xml:space="preserve"> 80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безвозмездное пользование)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5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23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чь </w:t>
            </w:r>
          </w:p>
        </w:tc>
        <w:tc>
          <w:tcPr>
            <w:tcW w:w="223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94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ын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5</w:t>
            </w:r>
          </w:p>
        </w:tc>
        <w:tc>
          <w:tcPr>
            <w:tcW w:w="111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694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Круглов Денис Анатольевич </w:t>
            </w:r>
            <w:r>
              <w:rPr>
                <w:sz w:val="23"/>
                <w:szCs w:val="23"/>
              </w:rPr>
              <w:t>заместитель главы администрации, председатель КУМИЗО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упруга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ын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30185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323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АЗ 21074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АЗ 3110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грузовой ГАЗ 3Г 312 АЦ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зель ГАЗ 32213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безвозмездное пользование)</w:t>
            </w:r>
          </w:p>
        </w:tc>
        <w:tc>
          <w:tcPr>
            <w:tcW w:w="11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</w:t>
            </w:r>
          </w:p>
        </w:tc>
        <w:tc>
          <w:tcPr>
            <w:tcW w:w="111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2780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урьянова Ольга Николае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чальник отдела экономики и ЖКХ администрации Юрьевецкого района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2040,61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общая долев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довый участок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общая долевая)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2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безвозмездное пользование)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7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5826,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ИА-СПЕКТРА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льксваген-Пассат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7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7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кина Светлана Николае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 специалист отдела экономики и ЖКХ администрации района</w:t>
            </w:r>
          </w:p>
        </w:tc>
        <w:tc>
          <w:tcPr>
            <w:tcW w:w="2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508,01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общая долевая)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6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да Приора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1602" w:hRule="atLeast"/>
        </w:trPr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общая долев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общая долевая)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3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7" w:hRule="atLeast"/>
        </w:trPr>
        <w:tc>
          <w:tcPr>
            <w:tcW w:w="2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чь </w:t>
            </w:r>
          </w:p>
        </w:tc>
        <w:tc>
          <w:tcPr>
            <w:tcW w:w="2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8821,8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6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Квартира (безвозмездное пользование)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6</w:t>
            </w:r>
          </w:p>
        </w:tc>
        <w:tc>
          <w:tcPr>
            <w:tcW w:w="11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64" w:hRule="atLeast"/>
        </w:trPr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общая долев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общая долев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общая долев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общая долев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общая долев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общая долев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3</w:t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4" w:hRule="atLeast"/>
        </w:trPr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37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Миронова Татьяна Викторо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 отдела экономики и ЖКХ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4907,9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безвозмездное пользование)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7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2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1561,01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индивидуальная)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4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отоцикл «Сова»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безвозмездное пользование)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7</w:t>
            </w:r>
          </w:p>
        </w:tc>
        <w:tc>
          <w:tcPr>
            <w:tcW w:w="11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емельный участок (индивидуальная)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3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31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Шилов Александр Иванович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 специалист КУМИЗО администрации района по закупкам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9941,49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индивидуальное жилищное строительство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Жилой дом (индивидуальная)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0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2131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827,42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безвозмездное пользование)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131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Зазунов Сергей Юрьевич</w:t>
            </w:r>
            <w:r>
              <w:rPr>
                <w:sz w:val="23"/>
                <w:szCs w:val="23"/>
              </w:rPr>
              <w:t>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специалист по делам ГОЧС и мобилизационной подготовке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6554,35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садоводство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(общая долевая 3/10) 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8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131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6167,18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общая долевая 33/100)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6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131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Маркова Ольга Арсеньевна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, ответственный секретарь КДН и ЗП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655,25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безвозмездное пользование)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8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>
          <w:trHeight w:val="2061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Комарова Василиса </w:t>
              <w:br/>
              <w:t>Дмитрие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архивного отдела администрации район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1737,46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Daewoo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Matiz</w:t>
            </w:r>
            <w:r>
              <w:rPr>
                <w:sz w:val="23"/>
                <w:szCs w:val="23"/>
              </w:rPr>
              <w:t xml:space="preserve"> (индивидуальная)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922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Шапошникова Анна Леонидовна</w:t>
            </w:r>
            <w:r>
              <w:rPr>
                <w:sz w:val="23"/>
                <w:szCs w:val="23"/>
              </w:rPr>
              <w:t>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а архивного отдела администрации района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9130,85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общая долевая ¼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общая долевая ¼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571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7,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998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упруг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549,88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общая долевая ¼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общая долевая ¼)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571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7,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ди-80 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долевая ¼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общая долевая ¼)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1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3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ын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долевая ¼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общая долевая ¼)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1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3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Мещерякова Валентина Дмитрие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яющий делами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1346,69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индивидуальное жилищное строительство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 (индивидуальная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0,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упруг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001,5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(безвозмездное пользование)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3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усина Елена Сергее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едущий специалист управления делами 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7467,85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индивидуальная) 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7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4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000,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(безвозмездное пользование)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7,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(безвозмездное пользование)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7,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ын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(безвозмездное пользование)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7,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олкова Ирина Геннадье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а по делам молодежи, спорта, культуры и туризм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1641,98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 2115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безвозмездное пользование)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мыслова Инна Федоровн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специалист организационно-кадрового отдела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248,66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безвозмездное пользование)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6,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2131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Грачев Александр Сергеевич, </w:t>
            </w:r>
          </w:p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Главный специалист отдела архитектуры, строительства, газификации и экологии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66977,82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YD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QCJ</w:t>
            </w:r>
            <w:r>
              <w:rPr>
                <w:sz w:val="23"/>
                <w:szCs w:val="23"/>
              </w:rPr>
              <w:t xml:space="preserve"> 715 </w:t>
            </w:r>
            <w:r>
              <w:rPr>
                <w:sz w:val="23"/>
                <w:szCs w:val="23"/>
                <w:lang w:val="en-US"/>
              </w:rPr>
              <w:t>A</w:t>
            </w:r>
            <w:r>
              <w:rPr>
                <w:sz w:val="23"/>
                <w:szCs w:val="23"/>
              </w:rPr>
              <w:t xml:space="preserve"> (</w:t>
            </w:r>
            <w:r>
              <w:rPr>
                <w:sz w:val="23"/>
                <w:szCs w:val="23"/>
                <w:lang w:val="en-US"/>
              </w:rPr>
              <w:t>F</w:t>
            </w:r>
            <w:r>
              <w:rPr>
                <w:sz w:val="23"/>
                <w:szCs w:val="23"/>
              </w:rPr>
              <w:t xml:space="preserve">-3) </w:t>
            </w:r>
            <w:r>
              <w:rPr>
                <w:sz w:val="23"/>
                <w:szCs w:val="23"/>
                <w:lang w:val="en-US"/>
              </w:rPr>
              <w:t>GLX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безвозмездное пользование)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митриева Галина Николае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 отдела архитектуры, строительства, газификации и экологии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020,21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общая долевая 1/3)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9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чь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общая долевая 1/3)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9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602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солапкина Екатерина Сергее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управления муниципального контроля и правового обеспечения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6643,71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безвозмездное пользование)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1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694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Уголькова Татьяна Владимировна</w:t>
            </w:r>
            <w:r>
              <w:rPr>
                <w:sz w:val="23"/>
                <w:szCs w:val="23"/>
              </w:rPr>
              <w:t>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 управления муниципального контроля и правового обеспечения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357,7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Квартира (индивидуальная)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(общая долевая ¼ ) 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33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0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</w:rPr>
              <w:t>Жилой дом (безвозмездное пользование)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580,18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вартира (общая долевая ¼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(общая долевая 1/6) 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54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3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вартира (общая долевая ¼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(общая долевая 1/6) 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54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3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чь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общая долевая ¼ )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0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</w:rPr>
              <w:t>Жилой дом (безвозмездное пользование)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ламанова Виктория Геннадьевна, ведущий специалист управления муниципального контроля и правового обеспечения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179,75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(общая долевая ½) 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5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актор МТЗ-82 (индивидуальная)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вартира (безвозмездное пользование)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5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00,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общая долевая 25/100)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2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 Шевролет Лачетти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егоход-буран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ктор Т-40 А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дка-казанка 5М2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вартира (безвозмездное пользование)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5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Зазунова Тамара Александровна</w:t>
            </w:r>
            <w:r>
              <w:rPr>
                <w:sz w:val="23"/>
                <w:szCs w:val="23"/>
              </w:rPr>
              <w:t>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митета по делам молодежи, спорта, культуры и туризма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6167,18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общая долевая 33/100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6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6554,35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 садоводство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(общая долевая 3/10) 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8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илкин Валерий Александрович,</w:t>
            </w:r>
            <w:r>
              <w:rPr>
                <w:sz w:val="23"/>
                <w:szCs w:val="23"/>
              </w:rPr>
              <w:t xml:space="preserve"> ведущий специалист комитета по делам молодежи, спорта, культуры и туризма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922,49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строен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строение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жилое строение (индивидуальная) 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,0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 Тайота королл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 Хонда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грузовой (индивидуальная)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Жилой дом (безвозмездное пользование)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упруга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000,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индивидуальная)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0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чь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Жилой дом (безвозмездное пользование)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чь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Жилой дом (безвозмездное пользование)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решина Алена Александро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дущий специалист комитета по делам молодежи, спорта, культуры и туризма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120,28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под индивидуальное жилищное строительство (индивидуальная)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индивидуальное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7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ын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вартира (безвозмездное пользование)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3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хакова Марина Викторовна 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 комитета по управлению муниципальным имуществом и земельным отношениям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648400,0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(индивидуальная) 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0,0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но-Меган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упруг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5101,79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прицеп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егоход «Ямаха»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одка – казанка (индивидуальная)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безвозмездное пользование)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ын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безвозмездное пользование)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Резухина Наталья Игоревна</w:t>
            </w:r>
            <w:r>
              <w:rPr>
                <w:sz w:val="23"/>
                <w:szCs w:val="23"/>
              </w:rPr>
              <w:t>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 комитета по управлению муниципальным имуществом и земельным отношениям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068,48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3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безвозмездное пользование)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5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ртемьева Юлия Ивано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 комитета по управлению муниципальным имуществом и земельным отношениям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2724,35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5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лнцева Надежда Александро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 комитета по управлению муниципальным имуществом и земельным отношениям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094,59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для ведения личного подсобного хозяйства (общая долевая ¼)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(общая долевая ¼) 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2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2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9846,18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для ведения личного подсобного хозяйства (общая долевая ¼)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(общая долевая ¼) 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2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2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 2107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чь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для ведения личного подсобного хозяйства (общая долевая ¼)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(общая долевая ¼) 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2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2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чь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для ведения личного подсобного хозяйства (общая долевая ¼)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(общая долевая ¼) 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2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2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3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Горшенина Татьяна Александро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отдела учета и отчетности </w:t>
            </w:r>
          </w:p>
        </w:tc>
        <w:tc>
          <w:tcPr>
            <w:tcW w:w="22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7097,91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довый земельный участок 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1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довый земельный участок 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0,0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8" w:hRule="atLeast"/>
        </w:trPr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общая долевая ½ 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4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8274,0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гараж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гараж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(общая долевая ½)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араж (индивидуальная) 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 2111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да Ларгус 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Никитина Людмила Геннадье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 отдела учета и отчетности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4134,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индивидуальная)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,0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безвозмездное пользование)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2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741,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(индивидуальная) 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9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7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 21063 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3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трова Людмила Владимиро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Ведущий специалист отдела учета и отчетности </w:t>
            </w:r>
          </w:p>
        </w:tc>
        <w:tc>
          <w:tcPr>
            <w:tcW w:w="22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428,40</w:t>
            </w:r>
          </w:p>
        </w:tc>
        <w:tc>
          <w:tcPr>
            <w:tcW w:w="19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индивидуальное жилищное строительство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7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</w:t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уль Ксения Андреев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специалист – помощник главы администрации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39,16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 (безвозмездное пользование)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>
          <w:trHeight w:val="5040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Тютин Николай Павлович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 управления делами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9452,91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индивидуальное жилищное строительство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гараж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(индивидуальная)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 (индивидуальная)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6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8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008,28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4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безвозмездное пользование)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8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ын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безвозмездное пользование)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8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ын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безвозмездное пользование)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8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>
          <w:trHeight w:val="1866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Филина Екатерина Анатолье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 управления сельского хозяйства и продовольствия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3972,82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92,7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-2105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индивидуальная)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8402,68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(общая долевая ½) 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(безвозмездное пользование)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7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>
          <w:trHeight w:val="693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54,23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(безвозмездное пользование)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7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>
          <w:trHeight w:val="693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чь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(безвозмездное пользование)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7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Столетова Ирина Альберто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бюджетного учета и отчетности финансового отдела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4301,42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общая долевая ½)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2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23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22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00,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общая долевая ½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0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ВАЗ 21099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емельный участок (индивидуальная)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Пушмина Светлана Петровна</w:t>
            </w:r>
            <w:r>
              <w:rPr>
                <w:sz w:val="23"/>
                <w:szCs w:val="23"/>
              </w:rPr>
              <w:t>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 отдела бюджетного учета и отчетности финансового отдела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678,91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60,9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0,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упруг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(безвозмездное пользование)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9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рылова Татьяна Адольфо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начальника финансового отдела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3570,2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(общая долевая 35/150)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2,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3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1079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5152,53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дка «Прогресс-2»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3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Андреева Елена Александро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 финансового отдела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1735,41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безвозмездное пользование)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2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1492" w:hRule="atLeast"/>
        </w:trPr>
        <w:tc>
          <w:tcPr>
            <w:tcW w:w="2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Полякова Елена Владимиро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едущий специалист финансового отдела</w:t>
            </w:r>
          </w:p>
        </w:tc>
        <w:tc>
          <w:tcPr>
            <w:tcW w:w="2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86724,47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емельный участок (общая долевая)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общая долевая ½)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9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72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Грачева Вера Василье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образования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9713,27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жилой дом (индивидуальная)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047,24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приусадебного хозяйства (индивидуальная)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0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ди-8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безвозмездное пользование)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безвозмездное пользование)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безвозмездное пользование)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Суханова Галина Дмитриевна</w:t>
            </w:r>
            <w:r>
              <w:rPr>
                <w:sz w:val="23"/>
                <w:szCs w:val="23"/>
              </w:rPr>
              <w:t>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специалист отдела образования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425668,81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3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безвозмездное пользование)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рылова Татьяна Валерье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дущий специалист отдела образования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4751,80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2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безвозмездное пользование)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5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упруг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760,39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безвозмездное пользование)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5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короспелова Лидия Андрее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дущий специалист отдела образования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127,67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(безвозмездное пользование)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вочкина Надежда Николаевна 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МУ «Молодежный центр»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706,31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50,3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Чернов Павел Александрович</w:t>
            </w:r>
            <w:r>
              <w:rPr>
                <w:sz w:val="23"/>
                <w:szCs w:val="23"/>
              </w:rPr>
              <w:t>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 МКУ «Управление единой дежурно-диспетчерской службой и административно-хозяйственной части администрации района»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8669,01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садоводств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садоводств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общая долевая ¼)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АЗ 31029 (индивидуальная)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881,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(общая долевая ½) 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безвозмездное пользование)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Тощева Лидия Кирилловна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МОУ ДОД ДШИ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7626,42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садоводство (общая долевая ½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ча (общая долевая ½)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5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упруг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791,06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под гараж (индивидуальная) 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Хундай-акцент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Ж-2717-230 (индивидуальная)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дка моторная Прогрес-4 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(безвозмездное пользование)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(подпись)</w:t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55:00Z</dcterms:created>
  <dc:creator>Usr001</dc:creator>
  <dc:description/>
  <cp:keywords/>
  <dc:language>en-US</dc:language>
  <cp:lastModifiedBy>Лена</cp:lastModifiedBy>
  <cp:lastPrinted>2012-05-10T00:57:00Z</cp:lastPrinted>
  <dcterms:modified xsi:type="dcterms:W3CDTF">2014-05-14T12:47:00Z</dcterms:modified>
  <cp:revision>4</cp:revision>
  <dc:subject/>
  <dc:title>Сведения о доходах, об имуществе и обязательствах имущественного характера, представленные членами Правительства Российской Федерации за отчетный финансовый год с 1 января 2009 года по 31 декабря 2009 года</dc:title>
</cp:coreProperties>
</file>