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/>
        <w:t> </w:t>
      </w:r>
      <w:r>
        <w:rPr>
          <w:b/>
          <w:cap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администрации Юрьевецкого муниципального района, его заместителей, руководителей структурных подразделений и начальников отделов администрации района, специалистов администрации района, руководителей муниципальных учреждений и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за период с 01 января по 31 декабря 2012 года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7"/>
        <w:gridCol w:w="2245"/>
        <w:gridCol w:w="1991"/>
        <w:gridCol w:w="1830"/>
        <w:gridCol w:w="1734"/>
        <w:gridCol w:w="13"/>
        <w:gridCol w:w="2017"/>
        <w:gridCol w:w="1712"/>
        <w:gridCol w:w="1191"/>
        <w:gridCol w:w="1120"/>
      </w:tblGrid>
      <w:tr>
        <w:trPr>
          <w:tblHeader w:val="true"/>
          <w:trHeight w:val="968" w:hRule="atLeast"/>
        </w:trPr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охода за 2012 год (руб.)</w:t>
            </w:r>
          </w:p>
        </w:tc>
        <w:tc>
          <w:tcPr>
            <w:tcW w:w="7585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blHeader w:val="true"/>
        </w:trPr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 (вид собственности)</w:t>
            </w:r>
          </w:p>
        </w:tc>
        <w:tc>
          <w:tcPr>
            <w:tcW w:w="18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395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коло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Александр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 Юрьевецкого муниципального район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09164,34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пай (коллективно долев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000,0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 УАЗ «Патриот»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груз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 САЗ 3507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льскохозяйственная техник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ТЗ-8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ТЗ-80 (индивидуальная) 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циальный найм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>
          <w:trHeight w:val="1001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68917,89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циальный найм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Зотов Николай Никола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ый заместитель главы администрации Юрьевецкого муниципального района 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863626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езвозмездное пользование)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078" w:hRule="atLeast"/>
        </w:trPr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 Шевроле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23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93443,7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аренда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1523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безвозмездное пользование)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395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иронова Галина Анатолье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 главы администрации Юрьевецкого муниципального района по социальным вопросам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1280,67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совмест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3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Пахотина Марина Борис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 главы администрации Юрьевецкого муниципального района, начальник управления сельского хозяйства и продовольствия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6726,28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под 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аренда)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,0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1" w:hRule="atLeast"/>
        </w:trPr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634,6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6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21 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аренда)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3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раж (общая долевая)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2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1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6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353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Тимошенко Юрий Иван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 района по экономическому развитию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96570,5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лад (общая долев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седес Бентли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799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32541,7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 Фольксваген гольф  (индивидуальная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Смыслова Елена Владимир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аместитель главы администрации, начальник финансового отдела  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5079,2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5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общая долев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624" w:hRule="atLeast"/>
        </w:trPr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593,14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17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  <w:r>
              <w:rPr>
                <w:sz w:val="23"/>
                <w:szCs w:val="23"/>
                <w:lang w:val="en-US"/>
              </w:rPr>
              <w:t>AUDI</w:t>
            </w:r>
            <w:r>
              <w:rPr>
                <w:sz w:val="23"/>
                <w:szCs w:val="23"/>
              </w:rPr>
              <w:t xml:space="preserve"> 80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безвозмездное пользование)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</w:tc>
        <w:tc>
          <w:tcPr>
            <w:tcW w:w="22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4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ын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5</w:t>
            </w:r>
          </w:p>
        </w:tc>
        <w:tc>
          <w:tcPr>
            <w:tcW w:w="11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780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Гурьянова Ольга Николае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чальник отдела экономики администрации Юрьевецкого район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040,6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общая долев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ый участок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общая долев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2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6759,38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ИА-СПЕКТРА (индивидуальная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кина Светлана Николае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отдела экономики администрации района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406,6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65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да Приора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602" w:hRule="atLeast"/>
        </w:trPr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общая долев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общая долев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,25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7" w:hRule="atLeast"/>
        </w:trPr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2893,4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36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6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4" w:hRule="atLeast"/>
        </w:trPr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общая долев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общая долев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общая долев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,2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6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,2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,25</w:t>
            </w:r>
          </w:p>
        </w:tc>
        <w:tc>
          <w:tcPr>
            <w:tcW w:w="17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4" w:hRule="atLeast"/>
        </w:trPr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37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иронова Татьяна Виктор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отдела экономики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797,3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734,5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отоцикл «Сова»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7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31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Шилов Александр Иван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отдела экономики администрации район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193,9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131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740,77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131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азунов Сергей Юрьевич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по делам ГОЧС и мобилизационной подготовке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079,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садоводство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(общая долевая 3/10)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8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31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458,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общая долевая 33/100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3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31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аркова Ольга Арсеньевна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, ответственный секретарь КДН и ЗП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103,66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>
          <w:trHeight w:val="2061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Комарова Василиса </w:t>
              <w:br/>
              <w:t>Дмитрие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архивного отдела администрации райо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452,4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,1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922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Шапошникова Анна Леонидовна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а архивного отдела администрации район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871,2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¼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¼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7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7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998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упруг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882,2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¼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¼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7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7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-80 (индивидуальная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¼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¼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3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н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¼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¼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3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ещерякова Валентина Дмитрие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рганизационно-кадрового отдел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775,2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индивидуальная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льксваген-гольф 4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упруг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468,5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безвозмездное пользование)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усина Елена Сергее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й специалист организационно-кадрового отдела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249,1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индивидуальная)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637,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 Мицубиси галант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(безвозмездное пользование)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(безвозмездное пользование)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н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(безвозмездное пользование)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лкова Ирина Геннадье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й специалист организационно-кадрового отдела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515,14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15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мыслова Инна Федоровн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организационно-кадрового отдела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415,8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6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131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рпова Екатерина Владимировна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начальник отдела архитектуры, строительства, газификации и экологии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53931,17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lang w:val="en-US"/>
              </w:rPr>
              <w:t>HYUNDAI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AKCENT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395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345,17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4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835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н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митриева Галина Николае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отдела архитектуры, строительства, газификации и экологии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994,39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общая долевая 1/3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05,17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общая долевая 1/3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общая долевая 1/3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602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Косолапкина Екатерина Сергее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правового обеспечения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684,89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694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голькова Татьяна Владимировна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отдела правового обеспечения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8312,48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Квартира (индивидуальная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общая долевая ¼ )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3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Жилой дом 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7500,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артира (общая долевая ¼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общая долевая 1/6)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3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артира (общая долевая ¼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общая долевая 1/6)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3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¼ 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Жилой дом 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азунова Тамара Александровна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делам молодежи, спорта, культуры и туризм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458,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33/100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3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079,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 садоводство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(общая долевая 3/10)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8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решина Алена Александр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й специалист отдела по делам молодежи, спорта, культуры и туризма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171,94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под индивидуальное жилищное строительство (индивидуальная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ое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7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н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Пивоваров Лев Константинович 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тета по управлению муниципальным имуществом и земельным отношениям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13185,26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индивидуальная)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2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-21140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Резухина Наталья Игоревна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комитета по управлению муниципальным имуществом и земельным отношениям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082,8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ртемьева Юлия Иван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комитета по управлению муниципальным имуществом и земельным отношениям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756,88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5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лнцева Надежда Александр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комитета по управлению муниципальным имуществом и земельным отношениям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611,1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ведения личного подсобного хозяйства (общая долевая ¼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(общая долевая ¼)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2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108,5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ведения личного подсобного хозяйства (общая долевая ¼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(общая долевая ¼)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2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074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ведения личного подсобного хозяйства (общая долевая ¼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(общая долевая ¼)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2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ведения личного подсобного хозяйства (общая долевая ¼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(общая долевая ¼)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2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Горшенина Татьяна Александр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учета и отчетности 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963,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довый земельный участок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довый земельный участок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8" w:hRule="atLeast"/>
        </w:trPr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общая долевая ½ 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294,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гараж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гараж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общая долевая ½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раж (индивидуальная)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1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естокова Ирина Алексее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отдела учета и отчетности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614,8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 8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индивидуальная)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н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трова Людмила Владимир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едущий специалист отдела учета и отчетности 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665,51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7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17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уранова Любовь Витальевна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– помощник главы администрации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254,88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>
          <w:trHeight w:val="5040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Тютин Николай Павл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, системный администратор администрации район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979,07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гараж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индивидуальная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6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8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934,86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8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н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8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н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8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Шатова Татьяна Борис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й специалист Управления сельского хозяйства и продовольствия 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012,06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6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2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982,7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да приора 217130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дка Казанка 5М-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1866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Филина Екатерина Анатолье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управления сельского хозяйства и продовольствия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079,6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92,7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-2105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индивидуальная)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508,1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(общая долевая ½)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безвозмездное пользование)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>
          <w:trHeight w:val="693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034,48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безвозмездное пользование)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>
          <w:trHeight w:val="693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безвозмездное пользование)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Столетова Ирина Альберт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бюджетного учета и отчетности финансового отдел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458,8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½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0,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ВАЗ 21099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ушмина Светлана Петровна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отдела бюджетного учета и отчетности финансового отдел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067,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ылова Татьяна Адольф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начальника финансового отдела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999,5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(общая долевая 39/150) 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1079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152,5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дка «Прогресс-2»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1523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Столетова Екатерина Леонид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финансового отдел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281,5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67,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АЗ-21102 (индивидуальная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Андреева Елена Александр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финансового отдел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541,8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2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храева Наталья Никола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, контролер-ревизор финансового отдел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96,5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3"/>
                <w:szCs w:val="23"/>
              </w:rPr>
              <w:t>ВАЗ 21093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492" w:hRule="atLeast"/>
        </w:trPr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Полякова Елена Владимир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едущий специалист финансового отдела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91136,44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(общая долев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общая долевая ½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72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Грачева Вера Василье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бразования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713,27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047,24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приусадебного хозяйств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-8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ханова Галина Дмитриевна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отдела образования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864,66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3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ылова Татьяна Валерье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й специалист отдела образования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39,7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2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упруг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48,1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короспелова Лидия Андрее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й специалист отдела образования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54,7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(безвозмездное пользование)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вочкина Надежда Николаевна 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У «Молодежный центр»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2234,36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Чернов Павел Александрович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 МКУ «Управление единой дежурно-диспетчерской службой и административно-хозяйственной части администрации района»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517,29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садовод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садовод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общая долевая ¼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З 31029 (индивидуальная)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144,78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общая долевая ½)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Тощева Лидия Кирилловна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ОУ ДОД ДШИ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6634,6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садоводство (общая долевая ½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а (общая долевая ½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5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упруг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422,86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под гараж (индивидуальная)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Хундай-акцент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Ж-2717-230 (индивидуальная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дка моторная Прогрес-4 (индивидуальная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безвозмездное пользование)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(подпись)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5:00Z</dcterms:created>
  <dc:creator>Usr001</dc:creator>
  <dc:description/>
  <dc:language>en-US</dc:language>
  <cp:lastModifiedBy>Лена</cp:lastModifiedBy>
  <cp:lastPrinted>2012-05-10T00:57:00Z</cp:lastPrinted>
  <dcterms:modified xsi:type="dcterms:W3CDTF">2013-05-13T12:55:00Z</dcterms:modified>
  <cp:revision>2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