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Управления Роспотребнадзора по Ульянов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2020 г. по 31 декабря 2020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992"/>
        <w:gridCol w:w="1417"/>
        <w:gridCol w:w="993"/>
        <w:gridCol w:w="992"/>
        <w:gridCol w:w="1276"/>
        <w:gridCol w:w="850"/>
        <w:gridCol w:w="992"/>
        <w:gridCol w:w="1559"/>
        <w:gridCol w:w="1419"/>
        <w:gridCol w:w="1417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ного имущества, источники)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 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организаци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я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 6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0 6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севалова Юлия В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юридического обеспечения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 -ХЭНД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7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174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агамбетов Рахметулла Суюнж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надзора на транспорте и санитарной охр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98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кимова Диляра Анве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эпидемиологи-ческого 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онда; 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рсед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857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з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оскова Лили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санитарного 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ое строение, нежил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з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7952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цубиш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4 2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нилова Голмира Миннимуха-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86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икин Виталий Евгенье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 отдела социально – гигиенического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418 6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620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ородко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 отдела социально – гигиенического монитор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огород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7 81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СУЗ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52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веева Алсу Зайнетд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1 5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дач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исса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5 1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дняков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1 9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 40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а Луиза Раш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– эксперт отдела эпидемиологическ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½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0 6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 6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5" w:hanging="0"/>
        <w:rPr/>
      </w:pPr>
      <w:r>
        <w:rPr/>
      </w:r>
    </w:p>
    <w:sect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4:00Z</dcterms:created>
  <dc:creator>Petrova</dc:creator>
  <dc:description/>
  <cp:keywords/>
  <dc:language>en-US</dc:language>
  <cp:lastModifiedBy>Lihoperskaya</cp:lastModifiedBy>
  <cp:lastPrinted>2021-05-25T09:13:00Z</cp:lastPrinted>
  <dcterms:modified xsi:type="dcterms:W3CDTF">2021-05-25T09:07:00Z</dcterms:modified>
  <cp:revision>98</cp:revision>
  <dc:subject/>
  <dc:title>Фамилия, имя, отчество федерального государственного гражданского служащего</dc:title>
</cp:coreProperties>
</file>