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г. Санкт-Петербургу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657"/>
        <w:gridCol w:w="1320"/>
        <w:gridCol w:w="1612"/>
        <w:gridCol w:w="788"/>
        <w:gridCol w:w="1338"/>
        <w:gridCol w:w="1276"/>
        <w:gridCol w:w="709"/>
        <w:gridCol w:w="992"/>
        <w:gridCol w:w="1843"/>
        <w:gridCol w:w="1276"/>
        <w:gridCol w:w="1326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12"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хин Ю.А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823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78,6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50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пенько А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(по антитеррористи-ческой деятельности и оперативному планир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301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277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  <w:tab w:val="left" w:pos="960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ind w:left="600" w:hanging="36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сов К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342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А.Г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территориального орга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ОЛЬВО ХС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222,80 (с учетом пенси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25,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ов В.Л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территориального органа (главный государственный инспектор по маломерным судам г. Санкт-Петербург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2830,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енси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Прогрес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РЕСПО М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АВ 81012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АВ 8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776,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Мазда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ухин С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008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61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тев П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317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ов Е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(по гражданской обороне и защите насе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052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63,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240" w:hanging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6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rFonts w:ascii="Arial" w:hAnsi="Arial" w:cs="Tahoma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Style20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Стиль1"/>
    <w:qFormat/>
    <w:pPr>
      <w:widowControl/>
      <w:numPr>
        <w:ilvl w:val="0"/>
        <w:numId w:val="2"/>
      </w:numPr>
      <w:tabs>
        <w:tab w:val="clear" w:pos="708"/>
        <w:tab w:val="left" w:pos="-3480" w:leader="none"/>
        <w:tab w:val="left" w:pos="-1843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0:00Z</dcterms:created>
  <dc:creator>Оля</dc:creator>
  <dc:description/>
  <cp:keywords/>
  <dc:language>en-US</dc:language>
  <cp:lastModifiedBy>Пользователь Windows</cp:lastModifiedBy>
  <dcterms:modified xsi:type="dcterms:W3CDTF">2021-05-18T14:49:00Z</dcterms:modified>
  <cp:revision>61</cp:revision>
  <dc:subject/>
  <dc:title>Афонина Е</dc:title>
</cp:coreProperties>
</file>