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0 года по 31 декабря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984"/>
        <w:gridCol w:w="142"/>
        <w:gridCol w:w="2126"/>
        <w:gridCol w:w="1843"/>
        <w:gridCol w:w="992"/>
        <w:gridCol w:w="1701"/>
        <w:gridCol w:w="2268"/>
        <w:gridCol w:w="993"/>
        <w:gridCol w:w="1275"/>
        <w:gridCol w:w="2552"/>
        <w:gridCol w:w="1417"/>
        <w:gridCol w:w="142"/>
        <w:gridCol w:w="2268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ненко А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0 186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нович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1 176,4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1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 083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тев Д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5 980,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ышник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0 237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 570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дович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 365,6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027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гов Д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6 183,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 квартиры по договору купли – продажи за счет заемных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шивц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2 559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2 166,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 И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1 917,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а Е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9 279</w:t>
            </w:r>
            <w:r>
              <w:rPr>
                <w:rFonts w:cs="Times New Roman" w:ascii="Times New Roman" w:hAnsi="Times New Roman"/>
              </w:rPr>
              <w:t>,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с В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 037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8 323,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ая яч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189,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чев С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631,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ванов И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684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119,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ноко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3 421,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 квартиры по договору купли – продаж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дажи недвижимого имущества и заемных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98,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гак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795,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228,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ционных технологий и защиты информ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ов Д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615,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ие сделки по приобретению  квартиры по договору купли – продажи за счет накоплений за предыдущие год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заемных средств, совместно с супругой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607 194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ршение сделки по приобретению  квартиры по договору купли – продажи за счет накоплений за предыдущие год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 xml:space="preserve">заемных средств, совместно с супругом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О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 81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зин А.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485,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544,0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иенко О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ena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 833,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ланова Т.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 491,9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личкина Н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Suz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259 587,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И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509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6 695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Е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646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тепловыми электростанциями, теплогенерирующими установками и сетями и котлонадзор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говский А.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, Suzuki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Ю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3 453,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5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мский отдел по надзору за энергосетями и энергоустановками потребителей и энергоснабж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ш М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olksw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 796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053,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1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____________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6:00Z</dcterms:created>
  <dc:creator>S.KONOV</dc:creator>
  <dc:description/>
  <cp:keywords/>
  <dc:language>en-US</dc:language>
  <cp:lastModifiedBy>Новикова Ольга Викторовна</cp:lastModifiedBy>
  <cp:lastPrinted>2021-05-06T09:47:00Z</cp:lastPrinted>
  <dcterms:modified xsi:type="dcterms:W3CDTF">2021-05-26T06:56:00Z</dcterms:modified>
  <cp:revision>119</cp:revision>
  <dc:subject/>
  <dc:title/>
</cp:coreProperties>
</file>