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u w:val="single"/>
          <w:lang w:val="en-US"/>
        </w:rPr>
      </w:pPr>
      <w:r>
        <w:rPr>
          <w:rFonts w:cs="Times New Roman" w:ascii="Times New Roman" w:hAnsi="Times New Roman"/>
          <w:sz w:val="28"/>
          <w:u w:val="single"/>
        </w:rPr>
        <w:t xml:space="preserve">Донское межрегиональное территориальное управление по надзору за ядерной и радиационной безопасностью </w:t>
      </w:r>
      <w:r>
        <w:rPr>
          <w:rFonts w:cs="Times New Roman" w:ascii="Times New Roman" w:hAnsi="Times New Roman"/>
          <w:sz w:val="28"/>
          <w:u w:val="single"/>
          <w:lang w:val="en-US"/>
        </w:rPr>
        <w:t>Федеральной службы по экологическому, технологическому и атомному надзору</w:t>
      </w:r>
    </w:p>
    <w:tbl>
      <w:tblPr>
        <w:tblStyle w:val="table"/>
        <w:tblW w:w="4950" w:type="pct"/>
        <w:jc w:val="left"/>
        <w:tblInd w:w="97" w:type="dxa"/>
        <w:tblLayout w:type="fixed"/>
        <w:tblCellMar>
          <w:top w:w="45" w:type="dxa"/>
          <w:left w:w="52" w:type="dxa"/>
          <w:bottom w:w="45" w:type="dxa"/>
          <w:right w:w="52" w:type="dxa"/>
        </w:tblCellMar>
        <w:tblLook w:val="04a0" w:noHBand="0" w:noVBand="1" w:firstColumn="1" w:lastRow="0" w:lastColumn="0" w:firstRow="1"/>
      </w:tblPr>
      <w:tblGrid>
        <w:gridCol w:w="349"/>
        <w:gridCol w:w="1414"/>
        <w:gridCol w:w="1289"/>
        <w:gridCol w:w="1132"/>
        <w:gridCol w:w="1138"/>
        <w:gridCol w:w="1138"/>
        <w:gridCol w:w="1138"/>
        <w:gridCol w:w="1138"/>
        <w:gridCol w:w="1138"/>
        <w:gridCol w:w="1138"/>
        <w:gridCol w:w="1213"/>
        <w:gridCol w:w="1339"/>
        <w:gridCol w:w="1195"/>
      </w:tblGrid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№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Фамилия и инициалы лица, чьи сведения размещаются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Должность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ы недвижи-мости, находящиеся в собственности, вид объект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ы недвижимости, находящиеся в собственности, вид собственности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ы недвижимости, находящиеся в собственности, площадь (кв.м)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ы недвижимости, находящиеся в собственности, страна расположен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ы недвижимости, находящиеся в пользовании, вид объект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ы недвижимости, находящиеся в пользовании, площадь (кв.м)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Объекты недвижимости, находящиеся в пользовании, страна расположен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Транспортные средства (вид, наименование, марка)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Декларированный годовой доход (руб.)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атков Виктор Александрович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уководитель Донского межрегионального территориального управления по надзору за ядерной и радиационной безопасностью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244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5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ФОЛЬКСВАГЕН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323606.39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91.1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91.1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НИССАН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84043.99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юбимов Владимир Юрьевич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Заместитель руководителя Донского межрегионального территориального управления по надзору за ядерной и радиационной безопасностью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6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ХОНДА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673950.97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адовый дом (нежилой)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9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-бокс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3.9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-бокс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2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5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61957.9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3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Тюрин Андрей Геннадьевич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заместитель руководител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Донского межрегионального территориального управления по надзору за ядерной и радиационной безопасностью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2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Skoda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488786.33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3.6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2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6060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2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2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3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2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Белокопытова Елена Владимировна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ачальник финансово-бухгалтерского отдела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72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4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КИА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263145.1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1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5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БМВ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1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8.6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1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Cупруг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Дачн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96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72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МЕРСЕДЕС БЕНЦ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494422.4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Дач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0.9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1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2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2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1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72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5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Быкова Алла Юрьевна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Ведущий специалист-эксперт финансового отдела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4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68688.42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1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Cупруг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ССАНГ ЙОНГ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432747.69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КИА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мототранспортное средство SUZUKI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Прицеп к легковому автомобилю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2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3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тепанова Вера Сергеевн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ведущий специалист-эксперт финансового отдела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9.8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68821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Худоярова Ольга Ивановна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ачальник отдела кадров и спецработы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9.6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2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392826.63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9.8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en-US" w:eastAsia="en-US" w:bidi="ar-SA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Давыдов Николай Иванович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ачальник общего отдела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адов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0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4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НИССАН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091496.66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городн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00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8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Прицеп Бобер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Дач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5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9.1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9.1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74840.4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.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сипова Татьяна Юрьевн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лавный специалист-эксперт общего отдела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2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КИА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55403.9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.1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Cупруг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8.6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МАЗДА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019443.7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3.98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0.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Макарова Галина Михайловна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пециалист-эксперт общего отдела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0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ВАЗ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26227.09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7.3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6.2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0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0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1.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Панина Ирина Александровн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пециалиста-эксперта общего отдела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8.2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42405.52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1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8.2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2.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Зуев Алексей Владимирович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ачальник отдела административного и правового обеспечения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00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8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МАЗДА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296859.9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Жилой дом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9.6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2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2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2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92724.8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3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Волкова Анна Юрьевна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Заместитель начальника Отдела административного и правового обеспечения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Дачн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70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793554.8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Дачный дом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2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3.8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2.7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5.5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3.1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Cупруг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Земельный участок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50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ТОЙОТА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261279.62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3.8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ФОЛЬКСВАГЕН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3.2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есовершеннолетний ребенок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3.8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0.0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4.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овичков Алексей Викторович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Начальник отдела оценок и лицензирования деятельности в области использования атомной энергии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5.7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араж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0.0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ФОЛЬКСВАГЕН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943316.2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4.1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Супруг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5.7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493558.68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5.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Варийчук Галина Николаевн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лавный государственный инспектор отдела по надзору за ядерной и радиационной безопасностью ядерных установок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95992.60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5.1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Cупруг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легковой автомобиль ВАЗ</w:t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237609.44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0.4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6.</w:t>
            </w:r>
          </w:p>
        </w:tc>
        <w:tc>
          <w:tcPr>
            <w:tcW w:w="14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Авдеева Наталья Васильевна</w:t>
            </w:r>
          </w:p>
        </w:tc>
        <w:tc>
          <w:tcPr>
            <w:tcW w:w="1289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лавный государственный инспектор отдела по надзору за радиационно опасными объектами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Общая долев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69.7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830867.11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Индивидуальна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32.7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  <w:tr>
        <w:trPr/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17.</w:t>
            </w:r>
          </w:p>
        </w:tc>
        <w:tc>
          <w:tcPr>
            <w:tcW w:w="14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Тюрина Алина Юрьевна</w:t>
            </w:r>
          </w:p>
        </w:tc>
        <w:tc>
          <w:tcPr>
            <w:tcW w:w="12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Государственный инспектор отдела по надзору за РОО</w:t>
            </w:r>
          </w:p>
        </w:tc>
        <w:tc>
          <w:tcPr>
            <w:tcW w:w="1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Квартира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7.80</w:t>
            </w:r>
          </w:p>
        </w:tc>
        <w:tc>
          <w:tcPr>
            <w:tcW w:w="113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Российская Федерация</w:t>
            </w:r>
          </w:p>
        </w:tc>
        <w:tc>
          <w:tcPr>
            <w:tcW w:w="12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133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8"/>
                <w:lang w:val="ru-RU" w:eastAsia="en-US" w:bidi="ar-SA"/>
              </w:rPr>
              <w:t>544544.86</w:t>
            </w:r>
          </w:p>
        </w:tc>
        <w:tc>
          <w:tcPr>
            <w:tcW w:w="11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>
          <w:sz w:val="28"/>
          <w:lang w:val="en-US"/>
        </w:rPr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59" w:before="0" w:after="160"/>
      <w:jc w:val="left"/>
      <w:rPr/>
    </w:pPr>
    <w:r>
      <w:rPr/>
      <w:t>28.04.202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Note Heading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13f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">
    <w:name w:val="table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1863CA-DFAF-43C9-9BC0-98700F608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210</Words>
  <Characters>6902</Characters>
  <CharactersWithSpaces>809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38:00Z</dcterms:created>
  <dc:creator>Ретюнских Алексей Сергеевич</dc:creator>
  <dc:description/>
  <dc:language>en-US</dc:language>
  <cp:lastModifiedBy>Панина Ирина Александровна</cp:lastModifiedBy>
  <dcterms:modified xsi:type="dcterms:W3CDTF">2021-05-25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