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ого МТУ по надзору за ЯРБ Ростехнадз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701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н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701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и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5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</w:rPr>
              <w:t>Hy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2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ч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Иное недвижимое имущест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73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стин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i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7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лактионова С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86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6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финансового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31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самод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2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япуст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кадров и прав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9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финансового отдела – заместитель главного бухгал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35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42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кадров и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14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ен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чальник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28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2"/>
                <w:szCs w:val="12"/>
              </w:rPr>
              <w:t xml:space="preserve">Совершение сделки по приобретению   квартиры за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счёт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 дарения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заёмных средств (кредит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надзору за радиационно-опас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83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3:00Z</dcterms:created>
  <dc:creator>Elena</dc:creator>
  <dc:description/>
  <cp:keywords/>
  <dc:language>en-US</dc:language>
  <cp:lastModifiedBy>Сарыкова Елена Вален</cp:lastModifiedBy>
  <cp:lastPrinted>2020-05-14T13:34:00Z</cp:lastPrinted>
  <dcterms:modified xsi:type="dcterms:W3CDTF">2021-05-19T08:58:00Z</dcterms:modified>
  <cp:revision>8</cp:revision>
  <dc:subject/>
  <dc:title/>
</cp:coreProperties>
</file>