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, расходах об имуществе и обязательствах имущественного характера государственных гражданских служащих Брянской области, членов их семей с 1 января             по 31 декабря 2020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янская областная Дум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501"/>
        <w:gridCol w:w="1560"/>
        <w:gridCol w:w="1842"/>
        <w:gridCol w:w="1276"/>
        <w:gridCol w:w="1843"/>
        <w:gridCol w:w="992"/>
        <w:gridCol w:w="1276"/>
        <w:gridCol w:w="1559"/>
        <w:gridCol w:w="2126"/>
      </w:tblGrid>
      <w:tr>
        <w:trPr>
          <w:trHeight w:val="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лица, представившего сведения</w:t>
            </w:r>
            <w:bookmarkStart w:id="1" w:name="_GoBack"/>
            <w:bookmarkEnd w:id="1"/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 или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Ни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77/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кода Рапи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77/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3/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3/4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2/1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/2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27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доля 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БАЗ 81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Мох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Мох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по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8,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д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Джент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Евген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онда Сив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эу Нек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Дмитри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заместителя председателя Ду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а МЗСА 8177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Евген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ц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ольво ХС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т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Вен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доля 1/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Солярис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ыт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у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,   бесср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к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ару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8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94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портейд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до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аан Жу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Ниссан Мурано, Лада Гран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ч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Вале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6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Гранд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9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Треблейзе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ед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атсун Ми-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в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отдела управле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рей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маха ТДМ-850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Стелс АТВ-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нет 7135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Но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уард 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заместителя председателя Ду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Туаре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с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4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-452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Иван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(грузопассажирский) Фольксваген – Транспортер Т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9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Степ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Ло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над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 областной Ду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Викто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Монде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Хонда С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тич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ж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ана Пет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1 разряда отдела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2 разряда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1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исту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ппарата – начальник 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нт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3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чен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стоян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,   бесср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4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Паджер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1/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ы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отдела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дол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выша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sectPr>
      <w:type w:val="nextPage"/>
      <w:pgSz w:orient="landscape" w:w="16838" w:h="11906"/>
      <w:pgMar w:left="1134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07:00Z</dcterms:created>
  <dc:creator>Павленко Оксана Валентиновна</dc:creator>
  <dc:description/>
  <cp:keywords/>
  <dc:language>en-US</dc:language>
  <cp:lastModifiedBy>selivanov</cp:lastModifiedBy>
  <dcterms:modified xsi:type="dcterms:W3CDTF">2021-06-01T07:09:00Z</dcterms:modified>
  <cp:revision>30</cp:revision>
  <dc:subject/>
  <dc:title/>
</cp:coreProperties>
</file>