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 доходах, расходах, об имуществе и обязательствах имущественного характера, представленные государственными гражданскими служащими Аппарата Государственного Собрания Республики Мордовия за отчетный период с 1 января  по 31 декабря 2020 года и подлежащие размещению на официальном сайте органов государственной власти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276"/>
        <w:gridCol w:w="917"/>
        <w:gridCol w:w="1210"/>
        <w:gridCol w:w="1418"/>
        <w:gridCol w:w="851"/>
        <w:gridCol w:w="1274"/>
        <w:gridCol w:w="1702"/>
        <w:gridCol w:w="1274"/>
        <w:gridCol w:w="1274"/>
      </w:tblGrid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-рых совер-шена сделка (вид приоб-ретенного имущества, источники)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-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ндяс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8 725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Мицубиш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 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 680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ппарата – начальник организац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9 282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6 740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кин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4 508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 135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-эконом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Инфинити (совместная с супруго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8 68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Инфини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1 37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Нисс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7 881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45 656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ченко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оветник Председателя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7 968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шенк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оветник Председателя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811/33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4 335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ике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юджетно-финансовой и экономическ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 525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 86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у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 725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-Н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7 576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в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231/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264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ямина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4 382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2 005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аграрной политике, строительству и природопользо-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8 863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7 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5 794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омце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893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 077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варье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общественными объединениями и фракционной работе управления социально-эконом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 549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ут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сектором отдела бухгалтерского учета и финансового обеспечения (бухгал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 589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285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292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Маз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 134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а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ектором отдела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683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 447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информационно-аналитическим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 653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3 607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нин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иемной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сы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6 033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сын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 299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Аппа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ого Собр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Мордовия                                                              О.А.Чиндяс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 мая  2021 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6:00Z</dcterms:created>
  <dc:creator>Kadri</dc:creator>
  <dc:description/>
  <dc:language>en-US</dc:language>
  <cp:lastModifiedBy>Ольга Чиндяскина</cp:lastModifiedBy>
  <cp:lastPrinted>2021-05-26T09:25:00Z</cp:lastPrinted>
  <dcterms:modified xsi:type="dcterms:W3CDTF">2021-05-26T06:26:00Z</dcterms:modified>
  <cp:revision>2</cp:revision>
  <dc:subject/>
  <dc:title>УТВЕРЖДЕНЫ</dc:title>
</cp:coreProperties>
</file>