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Департамента жилищно-коммунального хозяйства города Москвы и членов их семей </w:t>
        <w:br/>
        <w:t>за период с 1 января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7"/>
        <w:gridCol w:w="1661"/>
        <w:gridCol w:w="1246"/>
        <w:gridCol w:w="1524"/>
        <w:gridCol w:w="703"/>
        <w:gridCol w:w="781"/>
        <w:gridCol w:w="1167"/>
        <w:gridCol w:w="818"/>
        <w:gridCol w:w="960"/>
        <w:gridCol w:w="1385"/>
        <w:gridCol w:w="1383"/>
        <w:gridCol w:w="1335"/>
      </w:tblGrid>
      <w:tr>
        <w:trPr>
          <w:tblHeader w:val="true"/>
          <w:trHeight w:val="23" w:hRule="atLeast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 Николай Никола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100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61 068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00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-4 Мат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0 708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100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00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турин Павел 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76 591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енко Александр 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25 851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 026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лина Наталия 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63 58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Владимир 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67 024, 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- </w:t>
              <w:br/>
              <w:t xml:space="preserve">Х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Либер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ивцев Всеволод Георги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руководителя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20 611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Игорь</w:t>
            </w:r>
          </w:p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12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ейле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57 204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 Ж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 724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сонов Александр </w:t>
            </w:r>
          </w:p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руководителя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ь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9 067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 построй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lang w:val="en-US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Тойота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Ленд Крузер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Прадо</w:t>
            </w:r>
            <w:r>
              <w:rPr>
                <w:rStyle w:val="Extendedtextshort"/>
                <w:rFonts w:cs="Times New Roman" w:ascii="Times New Roman" w:hAnsi="Times New Roman"/>
                <w:color w:val="C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 253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Александр Андр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: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; Вольво ХС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64 980,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алаева Ирина Геннад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 X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54 967, 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5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8 948,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YablochkinaOE</dc:creator>
  <dc:description/>
  <cp:keywords/>
  <dc:language>en-US</dc:language>
  <cp:lastModifiedBy>Штыкова Марина Ивановна</cp:lastModifiedBy>
  <cp:lastPrinted>2021-03-11T09:43:00Z</cp:lastPrinted>
  <dcterms:modified xsi:type="dcterms:W3CDTF">2021-05-13T12:38:00Z</dcterms:modified>
  <cp:revision>499</cp:revision>
  <dc:subject/>
  <dc:title>Сведения о доходах, расходах,</dc:title>
</cp:coreProperties>
</file>