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Департамента жилищно-коммунального хозяйства города Москвы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9"/>
        <w:gridCol w:w="1639"/>
        <w:gridCol w:w="1244"/>
        <w:gridCol w:w="1494"/>
        <w:gridCol w:w="711"/>
        <w:gridCol w:w="746"/>
        <w:gridCol w:w="1243"/>
        <w:gridCol w:w="740"/>
        <w:gridCol w:w="758"/>
        <w:gridCol w:w="1487"/>
        <w:gridCol w:w="1551"/>
        <w:gridCol w:w="1559"/>
      </w:tblGrid>
      <w:tr>
        <w:trPr>
          <w:tblHeader w:val="true"/>
          <w:trHeight w:val="23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ева Ольга Григо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экономики и финан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нд Ровер Фриландер -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0 5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7 5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Марина Вале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равов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0 88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6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Татьяна Александ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5 5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щаго Юлия Рафаэл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оординации деятельности Департаме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9 7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ина Еле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6 73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Мунасиб Гас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3 1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Алевтина Эдуард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равов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0 89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кова Анастасия Вале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5 4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Аутле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1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Наталья Никола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3 5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д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3 95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ков Сергей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-ревизионн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300 </w:t>
              <w:br/>
              <w:t>4 Мат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59 342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ачева Ири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технико-экономического регулирования отрас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5 9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еа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ничкина Еле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ерспективного развития отрас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п Компас Универс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6 43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брусовое стро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 Се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вальчук Андрей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чальник Второго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3 2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4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тков 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оординации деятельности ГБУ «Жилищник», управления МКД и благоустройства дворовы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Порш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c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41 7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8 7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Ольга Серг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зеленения городских территорий и городской фау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0 6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2 73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ин Андрей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систем электро-, тепло-, газоснаб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Кр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48 8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Екатерина Михайл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бухгалтерского учета и отчетности – главный бухгалт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37 9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88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4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вла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ркевич Дмитрий Андр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эксплуатации городской коммунальной тех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67 4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Мирослав Вячеслав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систем наружного освещения и праздничного оформ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9 1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зашвили Андрей 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ки и финан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супер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7 0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нд Ровер Фрила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3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Ольга Александ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одных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90 4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ков Артем Вадим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городских дор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1 97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 Х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7 1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ов Борис Олег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мышленной переработки отходов производства и потреб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12 80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  <w:br/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 8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 Валерий Вячеслав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ервого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14 45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8 4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 Владимир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нноваций и энергосбере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ок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91 85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4 09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елев Владимир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9 9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Бенц С 180 Компресс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 97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Игорь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и капитального ремонта инженерных соору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1/100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Патфай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77 2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63/100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 5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ькова Марина Владислав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о-земельных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Лога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31 1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 85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4:19:00Z</cp:lastPrinted>
  <dcterms:modified xsi:type="dcterms:W3CDTF">2021-05-13T12:38:00Z</dcterms:modified>
  <cp:revision>1006</cp:revision>
  <dc:subject/>
  <dc:title>Сведения о доходах, расходах,</dc:title>
</cp:coreProperties>
</file>