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руководителей государственных учреждений, подведомственных Департаменту жилищно-коммунального хозяйства города Москвы и членов их сем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за период с 1 января по 31 декабря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5"/>
        <w:gridCol w:w="1839"/>
        <w:gridCol w:w="1114"/>
        <w:gridCol w:w="1529"/>
        <w:gridCol w:w="830"/>
        <w:gridCol w:w="831"/>
        <w:gridCol w:w="1158"/>
        <w:gridCol w:w="836"/>
        <w:gridCol w:w="837"/>
        <w:gridCol w:w="1393"/>
        <w:gridCol w:w="1228"/>
        <w:gridCol w:w="1266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лашов Евгений Бор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МА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негоболото-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арис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439 07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56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ков Юрий Анато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ой автомобиль Тойота-Хайлюк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848 025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РАВ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0 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ВАЗ-2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сквич М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. 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Секвой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46 952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64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тдинов Изамутдин Ума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331 32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5 554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ликов Игорь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Мосэкопро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337 23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 574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робов Константин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ЭВАЖ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энд Крузер 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762 269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рная л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цикл Кавасаки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 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бе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бе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тузов Александр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 «Центр координации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 И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зд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311 26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рчев Вячеслав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Экспертавтодо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изер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603 58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зер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 8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ешкин Александр Станислав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Автомобильные дорог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14 3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Лэнд Ровер Дискаве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итов Владимир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иректор </w:t>
              <w:br/>
              <w:t>ГКУ «Энерг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552 089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28 933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тисов Анатолий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  <w:br/>
              <w:t>ГБУ «Озеленение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691 349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рамко Ирина Пав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Центр реформы в ЖК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870 881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Суба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34 21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YablochkinaOE</dc:creator>
  <dc:description/>
  <cp:keywords/>
  <dc:language>en-US</dc:language>
  <cp:lastModifiedBy>Ащаулова Наталья Ивановна</cp:lastModifiedBy>
  <cp:lastPrinted>2021-03-31T14:51:00Z</cp:lastPrinted>
  <dcterms:modified xsi:type="dcterms:W3CDTF">2021-03-31T12:07:00Z</dcterms:modified>
  <cp:revision>36</cp:revision>
  <dc:subject/>
  <dc:title>Сведения о доходах, расходах,</dc:title>
</cp:coreProperties>
</file>