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, и членов их семей за период за период с 1 января 2020 г. по 31 декабря 2020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851"/>
        <w:gridCol w:w="992"/>
        <w:gridCol w:w="709"/>
        <w:gridCol w:w="850"/>
        <w:gridCol w:w="851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881 0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2 94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СЕДЕС БЕНЦ ВИАНО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 29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12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293 08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E 350D4M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618 46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2 xDrive20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5 989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46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 49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 32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Департамента – 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3 57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ов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Камри, БМВ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 088 44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 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нни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 97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 11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235 72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0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 90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 74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13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43 10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Шкода Рапи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43 95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МГП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3 84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1 04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Гаспарян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 68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«Ситроен си-кроссе»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63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ч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Eclipse Cross 1,5;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49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58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, 2018 г.в., </w:t>
            </w: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529 47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48 80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ганич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569 1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овацкий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082 59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 22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39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(48.7 кв.м.) источник доходов -собственные накопления, зай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, 817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5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 2012 г.в. ШКОДА ОКТАВИА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7 92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емельного участка 1400,0 кв.м., источник средств-доход полученный от продажи земельного участка и дома, семейные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5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вил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82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 86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 47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 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 795 03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94 59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ш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 842 42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Покупка квартиры (накопления за предыдущие годы), кредитный договор                          № 623/2000-0003998 от 02.06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м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 06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 74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46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 29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57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74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L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ruiser</w:t>
            </w:r>
            <w:r>
              <w:rPr>
                <w:spacing w:val="-6"/>
                <w:sz w:val="20"/>
                <w:szCs w:val="20"/>
              </w:rPr>
              <w:t xml:space="preserve"> 150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00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 24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Е500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0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ЛЕНД КРУЗЕР 150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СИТРОЕН 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5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очкин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 21214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-1800, 2017 г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2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1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794 425</w:t>
            </w:r>
            <w:r>
              <w:rPr>
                <w:sz w:val="20"/>
                <w:szCs w:val="20"/>
              </w:rPr>
              <w:t>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SsangYong Kyron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 36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etta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iguan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 56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2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 16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1.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7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l Astra 1.6i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 6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21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51 23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915 47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2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88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500 55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46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5 69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 46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 68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6 53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35,9 кв.м., источник средств – доход, полученный в порядке дарения от матери, семейные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59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 4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 4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59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656 302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у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48 53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87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 xml:space="preserve">32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69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10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6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383 610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35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HONDA CR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-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, 2018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 15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281 93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Tu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3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 712 90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ПС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 47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КС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3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4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а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609</w:t>
            </w:r>
            <w:r>
              <w:rPr>
                <w:sz w:val="20"/>
                <w:szCs w:val="20"/>
              </w:rPr>
              <w:t> 6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п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45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 244 86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  <w:b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0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188 25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10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«Гранд Старе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9 13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,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 74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999 75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570 66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>, 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64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7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енц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6-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29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Ford Fusion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5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70 58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7 67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1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5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2019 г.в.</w:t>
            </w:r>
            <w:r>
              <w:rPr>
                <w:sz w:val="20"/>
                <w:szCs w:val="20"/>
              </w:rPr>
              <w:t xml:space="preserve">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607 05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114 9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 731 00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6 49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18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51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ег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  <w:r>
              <w:rPr>
                <w:sz w:val="18"/>
                <w:szCs w:val="18"/>
              </w:rPr>
              <w:t xml:space="preserve"> 1.8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727 35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94 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  <w:r>
              <w:rPr>
                <w:sz w:val="20"/>
                <w:szCs w:val="20"/>
                <w:lang w:val="en-US"/>
              </w:rPr>
              <w:t>5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81 </w:t>
            </w:r>
            <w:r>
              <w:rPr>
                <w:sz w:val="20"/>
                <w:szCs w:val="20"/>
                <w:lang w:val="en-US"/>
              </w:rPr>
              <w:t>5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34 685,8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99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640 01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 11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8 97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06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11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аре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66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 04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</w:t>
              <w:br/>
              <w:t xml:space="preserve">Freelander 2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</w:rPr>
              <w:t>3 514 18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тил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, 1998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 39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-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949 05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, 201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463 61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05 77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 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257 59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914 97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275"/>
      <w:bookmarkEnd w:id="0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4:00Z</dcterms:created>
  <dc:creator>Ирина</dc:creator>
  <dc:description/>
  <cp:keywords/>
  <dc:language>en-US</dc:language>
  <cp:lastModifiedBy>Шатулов  Андрей  Юрьевич</cp:lastModifiedBy>
  <cp:lastPrinted>2015-05-06T14:39:00Z</cp:lastPrinted>
  <dcterms:modified xsi:type="dcterms:W3CDTF">2021-05-25T12:34:00Z</dcterms:modified>
  <cp:revision>2</cp:revision>
  <dc:subject/>
  <dc:title>Форма</dc:title>
</cp:coreProperties>
</file>