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Сведения 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о доходах, об имуществе и обязательствах имущественного характера муниципальных служащих Администрации г.Назрань, а также их супругов и 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несовершеннолетних детей за период с 1 января 2013 г. по 31 декабря 2013 г., размещаемые на официальном 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сайте Администрации г.Назрань Республики Ингушетия в порядке, утвержденном Постановлением Главы МО «Городской округ город Назрань» от 14 апреля 2010 года № 04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2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976"/>
        <w:gridCol w:w="57"/>
        <w:gridCol w:w="2211"/>
        <w:gridCol w:w="39"/>
        <w:gridCol w:w="2025"/>
        <w:gridCol w:w="63"/>
        <w:gridCol w:w="1984"/>
        <w:gridCol w:w="1350"/>
        <w:gridCol w:w="68"/>
        <w:gridCol w:w="1559"/>
        <w:gridCol w:w="1812"/>
        <w:gridCol w:w="31"/>
      </w:tblGrid>
      <w:tr>
        <w:trPr/>
        <w:tc>
          <w:tcPr>
            <w:tcW w:w="11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3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Фамилия, инициалы</w:t>
            </w:r>
          </w:p>
        </w:tc>
        <w:tc>
          <w:tcPr>
            <w:tcW w:w="225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Должность</w:t>
            </w:r>
          </w:p>
        </w:tc>
        <w:tc>
          <w:tcPr>
            <w:tcW w:w="20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</w:rPr>
              <w:t>Общая сумма декларирован-ного годового дохода за 2013 г. (руб.)</w:t>
            </w:r>
          </w:p>
        </w:tc>
        <w:tc>
          <w:tcPr>
            <w:tcW w:w="502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еречень объектов недвижимого имущества,  принадлежащих на праве собственности или находящихся в пользовании</w:t>
            </w:r>
          </w:p>
        </w:tc>
        <w:tc>
          <w:tcPr>
            <w:tcW w:w="181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(вид, марка)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pacing w:val="-20"/>
              </w:rPr>
            </w:pPr>
            <w:r>
              <w:rPr>
                <w:i/>
                <w:color w:val="000000"/>
              </w:rPr>
              <w:t>Вид объектов недвижимости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лощадь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(кв.м.)</w:t>
            </w:r>
          </w:p>
        </w:tc>
        <w:tc>
          <w:tcPr>
            <w:tcW w:w="16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трана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расположения</w:t>
            </w:r>
          </w:p>
        </w:tc>
        <w:tc>
          <w:tcPr>
            <w:tcW w:w="181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3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умгоев Асланбек Магомедович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упруга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ын</w:t>
            </w:r>
          </w:p>
        </w:tc>
        <w:tc>
          <w:tcPr>
            <w:tcW w:w="2250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лава администрации г.Назрань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8909,7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7458,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,00</w:t>
            </w:r>
          </w:p>
        </w:tc>
        <w:tc>
          <w:tcPr>
            <w:tcW w:w="20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собственность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ой дом (пользование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(собственность)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ой дом (собственность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ой дом (пользование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4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6,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,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9.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.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,40</w:t>
            </w:r>
          </w:p>
        </w:tc>
        <w:tc>
          <w:tcPr>
            <w:tcW w:w="16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втомобиль легковой: ВАЗ 21063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3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</w:t>
            </w:r>
            <w:r>
              <w:rPr>
                <w:color w:val="000000"/>
                <w:sz w:val="22"/>
              </w:rPr>
              <w:t>Чориев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</w:t>
            </w:r>
            <w:r>
              <w:rPr>
                <w:color w:val="000000"/>
                <w:sz w:val="22"/>
              </w:rPr>
              <w:t>Макшарип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Азаматович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упруга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ышегурова Хава Магомедовна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ын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чь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чь</w:t>
            </w:r>
          </w:p>
        </w:tc>
        <w:tc>
          <w:tcPr>
            <w:tcW w:w="2250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ервый заместитель главы администрации г.Назрань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415,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768,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00</w:t>
            </w:r>
          </w:p>
        </w:tc>
        <w:tc>
          <w:tcPr>
            <w:tcW w:w="16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3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Евлоев Дауд Джабраилович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упруга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250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меститель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лавы администрации г.Назрань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23505,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768,00</w:t>
            </w:r>
          </w:p>
        </w:tc>
        <w:tc>
          <w:tcPr>
            <w:tcW w:w="20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0,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0,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3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 xml:space="preserve">Алхастова 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</w:t>
            </w:r>
            <w:r>
              <w:rPr>
                <w:color w:val="000000"/>
                <w:sz w:val="22"/>
              </w:rPr>
              <w:t xml:space="preserve">Хеди 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ухарбковна</w:t>
            </w:r>
          </w:p>
        </w:tc>
        <w:tc>
          <w:tcPr>
            <w:tcW w:w="2250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меститель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лавы администрации г.Назрань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6915,58</w:t>
            </w:r>
          </w:p>
        </w:tc>
        <w:tc>
          <w:tcPr>
            <w:tcW w:w="20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6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втомобиль легковой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иссан «Жук»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3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Бекмурзиев Магомед Султанович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чь</w:t>
            </w:r>
          </w:p>
        </w:tc>
        <w:tc>
          <w:tcPr>
            <w:tcW w:w="2250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меститель главы администрации г.Назрань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125,6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,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3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Халухаева 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</w:t>
            </w:r>
            <w:r>
              <w:rPr>
                <w:color w:val="000000"/>
                <w:sz w:val="22"/>
              </w:rPr>
              <w:t xml:space="preserve">Лариса 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азбулатовна</w:t>
            </w:r>
          </w:p>
        </w:tc>
        <w:tc>
          <w:tcPr>
            <w:tcW w:w="2250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правляющий делами администрации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7809,00</w:t>
            </w:r>
          </w:p>
        </w:tc>
        <w:tc>
          <w:tcPr>
            <w:tcW w:w="20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пользование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9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0</w:t>
            </w:r>
          </w:p>
        </w:tc>
        <w:tc>
          <w:tcPr>
            <w:tcW w:w="16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втомобиль легковой: Шевроле Пикап 35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3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ксагова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 xml:space="preserve">Айшет 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агомедовна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250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чальник общего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638,00</w:t>
            </w:r>
          </w:p>
        </w:tc>
        <w:tc>
          <w:tcPr>
            <w:tcW w:w="20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2,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3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</w:t>
            </w:r>
            <w:r>
              <w:rPr>
                <w:color w:val="000000"/>
                <w:sz w:val="22"/>
              </w:rPr>
              <w:t xml:space="preserve">Эстоев 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агомед-Башир                      Багаудинович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упруга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ын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чь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ын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чь</w:t>
            </w:r>
          </w:p>
        </w:tc>
        <w:tc>
          <w:tcPr>
            <w:tcW w:w="2250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чальник отдела промышленности, транспорта, связи и реформирования ЖКХ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9189,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123,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,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,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00,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,00</w:t>
            </w:r>
          </w:p>
        </w:tc>
        <w:tc>
          <w:tcPr>
            <w:tcW w:w="20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(пользование) 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8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16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3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аршхоева Лемка Мусаевна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упруг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250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чальник отдела учета и отчетности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8110,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844,00</w:t>
            </w:r>
          </w:p>
        </w:tc>
        <w:tc>
          <w:tcPr>
            <w:tcW w:w="20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2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6,6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2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3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апралиев Адам Аюпович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упруга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чь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ын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ын</w:t>
            </w:r>
          </w:p>
        </w:tc>
        <w:tc>
          <w:tcPr>
            <w:tcW w:w="2250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чальник  правового 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4579,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00,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,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,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,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0</w:t>
            </w:r>
          </w:p>
        </w:tc>
        <w:tc>
          <w:tcPr>
            <w:tcW w:w="16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втомобиль легковой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АЗ 21041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3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стоев Муса Магометович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чь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ын</w:t>
            </w:r>
          </w:p>
        </w:tc>
        <w:tc>
          <w:tcPr>
            <w:tcW w:w="2250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чальник отдела экономики, прогнозирования, торговли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8336,00</w:t>
            </w:r>
          </w:p>
        </w:tc>
        <w:tc>
          <w:tcPr>
            <w:tcW w:w="20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аренда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00</w:t>
            </w:r>
          </w:p>
        </w:tc>
        <w:tc>
          <w:tcPr>
            <w:tcW w:w="16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3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жахов Мурад Микаилович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упруга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ын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ын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250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лавный специалист отдела экономики, прогнозирования и торговли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31,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800,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,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,00</w:t>
            </w:r>
          </w:p>
        </w:tc>
        <w:tc>
          <w:tcPr>
            <w:tcW w:w="20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(пользование)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00</w:t>
            </w:r>
          </w:p>
        </w:tc>
        <w:tc>
          <w:tcPr>
            <w:tcW w:w="16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3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здоева Маддан Исмаиловна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упруг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чь</w:t>
            </w:r>
          </w:p>
        </w:tc>
        <w:tc>
          <w:tcPr>
            <w:tcW w:w="2250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лавный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пециалист </w:t>
            </w:r>
            <w:r>
              <w:rPr>
                <w:color w:val="000000"/>
                <w:sz w:val="22"/>
              </w:rPr>
              <w:t>отдела экономики, прогнозирования, торговли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732,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3146,4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,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втомобили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рузовой-КАМАЗ 55111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егковые-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Газ3102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3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маров Мусса Бекханович</w:t>
            </w:r>
          </w:p>
        </w:tc>
        <w:tc>
          <w:tcPr>
            <w:tcW w:w="2250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2"/>
              </w:rPr>
              <w:t>Главный специалист  отдела экономики, прогнозирования и торговли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371,00</w:t>
            </w:r>
          </w:p>
        </w:tc>
        <w:tc>
          <w:tcPr>
            <w:tcW w:w="20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вартира (собственность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,00</w:t>
            </w:r>
          </w:p>
        </w:tc>
        <w:tc>
          <w:tcPr>
            <w:tcW w:w="16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втомобиль легковой:Лада-Приора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АЗ 217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3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урчиев Мустафа Микаилович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упруга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чь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чь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250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лавный специалист  отдела  архитектуры и градостроительства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9955,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,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,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3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втомобиль легковой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АЗ 21099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3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Леймоев Руслан Керимович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упруга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ын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ын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ын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ын</w:t>
            </w:r>
          </w:p>
        </w:tc>
        <w:tc>
          <w:tcPr>
            <w:tcW w:w="2250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чальник отдела  информатизации и связи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9376,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8933,2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,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,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,00</w:t>
            </w:r>
          </w:p>
        </w:tc>
        <w:tc>
          <w:tcPr>
            <w:tcW w:w="20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00</w:t>
            </w:r>
          </w:p>
        </w:tc>
        <w:tc>
          <w:tcPr>
            <w:tcW w:w="16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втомобиль легковой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АЗ 2112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3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альсагов Багаудин Баширович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упруга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ын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чь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чь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чь</w:t>
            </w:r>
          </w:p>
        </w:tc>
        <w:tc>
          <w:tcPr>
            <w:tcW w:w="2250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чальник отдела ГО и ЧС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2542,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036,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,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,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,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,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пользование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пользование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пользование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пользование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пользование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,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,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,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,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,00</w:t>
            </w:r>
          </w:p>
        </w:tc>
        <w:tc>
          <w:tcPr>
            <w:tcW w:w="16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3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артоев Муслим Магомедович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упруга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чь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ын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ын</w:t>
            </w:r>
          </w:p>
        </w:tc>
        <w:tc>
          <w:tcPr>
            <w:tcW w:w="2250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мощник главы администрации-секретарь АТК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103,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103,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,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322,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,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976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Дидигова Фатима Хасановна 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упруг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268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чальник архивного отдела</w:t>
            </w:r>
          </w:p>
        </w:tc>
        <w:tc>
          <w:tcPr>
            <w:tcW w:w="2127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1531,0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918,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</w:t>
            </w:r>
            <w:r>
              <w:rPr>
                <w:color w:val="000000"/>
                <w:lang w:val="en-US"/>
              </w:rPr>
              <w:t>8</w:t>
            </w:r>
            <w:r>
              <w:rPr>
                <w:color w:val="000000"/>
              </w:rPr>
              <w:t>,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</w:t>
            </w:r>
            <w:r>
              <w:rPr>
                <w:color w:val="000000"/>
                <w:lang w:val="en-US"/>
              </w:rPr>
              <w:t>8</w:t>
            </w:r>
            <w:r>
              <w:rPr>
                <w:color w:val="000000"/>
              </w:rPr>
              <w:t>,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3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лиев Хусейн Хусейнович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упруга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250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чальник   отдела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мущественных отношений и землепользования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309,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444,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участок (долевая собственность 1/2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,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,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50,00</w:t>
            </w:r>
          </w:p>
        </w:tc>
        <w:tc>
          <w:tcPr>
            <w:tcW w:w="16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влоев Тамерлан Султанович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0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отдела архитектуры и градостроительств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1576,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0,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576,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0,00</w:t>
            </w:r>
          </w:p>
        </w:tc>
        <w:tc>
          <w:tcPr>
            <w:tcW w:w="20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00</w:t>
            </w:r>
          </w:p>
        </w:tc>
        <w:tc>
          <w:tcPr>
            <w:tcW w:w="16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3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сканова Лида Магомедовна</w:t>
            </w:r>
          </w:p>
        </w:tc>
        <w:tc>
          <w:tcPr>
            <w:tcW w:w="2250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чальник отдела по делам несовершеннолетних (КДН)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6352,28</w:t>
            </w:r>
          </w:p>
        </w:tc>
        <w:tc>
          <w:tcPr>
            <w:tcW w:w="20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,60</w:t>
            </w:r>
          </w:p>
        </w:tc>
        <w:tc>
          <w:tcPr>
            <w:tcW w:w="16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3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3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Точиев Руслан Умарович 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упруга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ын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чь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чь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ын</w:t>
            </w:r>
          </w:p>
        </w:tc>
        <w:tc>
          <w:tcPr>
            <w:tcW w:w="2250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чальник  социального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3856,1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6677,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,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200,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,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,00</w:t>
            </w:r>
          </w:p>
        </w:tc>
        <w:tc>
          <w:tcPr>
            <w:tcW w:w="20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ременное жилье (вагончик) (пользование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ременное жилье (вагончик) (пользование)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ременное жилье (вагончик) (пользование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ременное жилье (вагончик) (пользование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3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удиева Залина Дундаевна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ын</w:t>
            </w:r>
          </w:p>
        </w:tc>
        <w:tc>
          <w:tcPr>
            <w:tcW w:w="2250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.о.Начальник а социального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645,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,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ой дом (пользование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(собственность)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ой дом (пользование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,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,30</w:t>
            </w:r>
          </w:p>
        </w:tc>
        <w:tc>
          <w:tcPr>
            <w:tcW w:w="16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3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Бекова Лайла Салмановна 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упруг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ын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чь</w:t>
            </w:r>
          </w:p>
        </w:tc>
        <w:tc>
          <w:tcPr>
            <w:tcW w:w="2250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чальник отдела по охране прав детей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6685,2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65,8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,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,00</w:t>
            </w:r>
          </w:p>
        </w:tc>
        <w:tc>
          <w:tcPr>
            <w:tcW w:w="20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,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,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,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,00</w:t>
            </w:r>
          </w:p>
        </w:tc>
        <w:tc>
          <w:tcPr>
            <w:tcW w:w="16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апралиев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Хаваш-Багаудин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Хаджибикарович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0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ы администрации Центрального административного округ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8954,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,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,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,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,6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,6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,6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,60</w:t>
            </w:r>
          </w:p>
        </w:tc>
        <w:tc>
          <w:tcPr>
            <w:tcW w:w="16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втомобиль легковой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АЗ 2109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рокоев Абубакар Хусенович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0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главы администрации Центрального административного округ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8597,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9800,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000,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,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.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0</w:t>
            </w:r>
          </w:p>
        </w:tc>
        <w:tc>
          <w:tcPr>
            <w:tcW w:w="16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втомобиль легковой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исан Тиана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умгоев Тамерлан Магомедович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0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главы администрации Центрального административного округ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3433,6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712,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,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,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,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0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7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0</w:t>
            </w:r>
          </w:p>
        </w:tc>
        <w:tc>
          <w:tcPr>
            <w:tcW w:w="16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втомобили легковые: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З-21014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Лада-Приора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здоев Руслан Алиханович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0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главы администрации Центрального административного округ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3402,2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94,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0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 собственность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7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7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7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70</w:t>
            </w:r>
          </w:p>
        </w:tc>
        <w:tc>
          <w:tcPr>
            <w:tcW w:w="16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втомобили легковые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Лада-Приора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стоев Рустам Бисланович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0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 администрации Гамурзиевского административного округ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7760,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25530,00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  <w:tc>
          <w:tcPr>
            <w:tcW w:w="16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amry Toyota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0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3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Цуров Мухамад Магомедович</w:t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упруга</w:t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ын</w:t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ын</w:t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ын</w:t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ын</w:t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250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 администрации Альтиевского административног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руг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1019,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400,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,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,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,00</w:t>
            </w:r>
          </w:p>
        </w:tc>
        <w:tc>
          <w:tcPr>
            <w:tcW w:w="20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.участок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(собственность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жилое здани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,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0,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,8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,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,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,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,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,00</w:t>
            </w:r>
          </w:p>
        </w:tc>
        <w:tc>
          <w:tcPr>
            <w:tcW w:w="16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втомобиль легковой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АЗ «</w:t>
            </w:r>
            <w:r>
              <w:rPr>
                <w:color w:val="000000"/>
                <w:lang w:val="en-US"/>
              </w:rPr>
              <w:t>PATRIOT</w:t>
            </w:r>
            <w:r>
              <w:rPr>
                <w:color w:val="000000"/>
              </w:rPr>
              <w:t>»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дзоев Мухамед Хасанович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2250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 администрации Насыр-Кортского административног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руг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681,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449,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,00</w:t>
            </w:r>
          </w:p>
        </w:tc>
        <w:tc>
          <w:tcPr>
            <w:tcW w:w="20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ой дом (собственность, 1/9долевая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участок (собственность, 1/9долевая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ой дом (собственность, 1/9долевая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участок (собственность, 1/9долевая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ой дом (собственность, 1/9долевая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участок (собственность, 1/9долевая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,4</w:t>
            </w:r>
          </w:p>
        </w:tc>
        <w:tc>
          <w:tcPr>
            <w:tcW w:w="16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есде-бенс С-класса 22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емурзиев Магомед     Шахмурзиевич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2250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главы  администрации Насыр - Кортского административног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руг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8773,8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000,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,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,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,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,00</w:t>
            </w:r>
          </w:p>
        </w:tc>
        <w:tc>
          <w:tcPr>
            <w:tcW w:w="20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аренда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аренда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аренда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аренда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аренда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аренда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Бузуртанов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рейш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зиевич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2250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редактор МКУ «Голос Назрани»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2625,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141,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,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,00</w:t>
            </w:r>
          </w:p>
        </w:tc>
        <w:tc>
          <w:tcPr>
            <w:tcW w:w="20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00</w:t>
            </w:r>
          </w:p>
        </w:tc>
        <w:tc>
          <w:tcPr>
            <w:tcW w:w="16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егковой автомобиль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АЗ21144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аурбекова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ибихан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лтановна</w:t>
            </w:r>
          </w:p>
        </w:tc>
        <w:tc>
          <w:tcPr>
            <w:tcW w:w="2250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«Централизованная библиотечная система г.Назрань»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8053,00</w:t>
            </w:r>
          </w:p>
        </w:tc>
        <w:tc>
          <w:tcPr>
            <w:tcW w:w="20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,00</w:t>
            </w:r>
          </w:p>
        </w:tc>
        <w:tc>
          <w:tcPr>
            <w:tcW w:w="16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дарова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арина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лиевн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2250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ректор МКУ ДОД «Детская школа искусств г.Назрань»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5906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455,5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,00</w:t>
            </w:r>
          </w:p>
        </w:tc>
        <w:tc>
          <w:tcPr>
            <w:tcW w:w="20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8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8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80</w:t>
            </w:r>
          </w:p>
        </w:tc>
        <w:tc>
          <w:tcPr>
            <w:tcW w:w="16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влоева Лейла Зелимхановн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2250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ведующий МКДОУ №6 г.Назрань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3620,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.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,00</w:t>
            </w:r>
          </w:p>
        </w:tc>
        <w:tc>
          <w:tcPr>
            <w:tcW w:w="20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Жилой дом (собственность)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ой дом (собственность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,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,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30</w:t>
            </w:r>
          </w:p>
        </w:tc>
        <w:tc>
          <w:tcPr>
            <w:tcW w:w="16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рсанова Луиза Амерхановн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0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ведующий МКДОУ №6 г.Назрань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1852,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000,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,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пользование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идигова Фатима Магомедовн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0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ведующий МКДОУ №5 г.Назрань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7252,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145,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,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,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0.00</w:t>
            </w:r>
          </w:p>
        </w:tc>
        <w:tc>
          <w:tcPr>
            <w:tcW w:w="20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.участок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пользование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пользование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пользование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8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8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8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8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8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идигова Анжелика Бекхановн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2250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ведующий МКДОУ №8 г.Назрань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656,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,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,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,00</w:t>
            </w:r>
          </w:p>
        </w:tc>
        <w:tc>
          <w:tcPr>
            <w:tcW w:w="20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,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,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,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,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бриева Заретхан Мусаевн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0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ведующий МКДОУ №8 г.Назрань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4880,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400,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,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,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,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,00</w:t>
            </w:r>
          </w:p>
        </w:tc>
        <w:tc>
          <w:tcPr>
            <w:tcW w:w="20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собственность) Земельный участок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,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4,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4,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4,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4,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4,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4,00</w:t>
            </w:r>
          </w:p>
        </w:tc>
        <w:tc>
          <w:tcPr>
            <w:tcW w:w="16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лгиева Рафида Хаджимурадовн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2250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ведующий МКДОУ №8 г.Назрань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970,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400,00</w:t>
            </w:r>
          </w:p>
        </w:tc>
        <w:tc>
          <w:tcPr>
            <w:tcW w:w="20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6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втомобиль легковой: Шкода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ударов Тимур Багаудинович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2250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иректор МКУ «ГДК г.Назрань»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970,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8809,9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,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,00</w:t>
            </w:r>
          </w:p>
        </w:tc>
        <w:tc>
          <w:tcPr>
            <w:tcW w:w="20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,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8,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8,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8,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8,00</w:t>
            </w:r>
          </w:p>
        </w:tc>
        <w:tc>
          <w:tcPr>
            <w:tcW w:w="16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втомобили легковые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эндкраузер 10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седес Бенс 100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МВ 745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ойота Авансис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Управляющий делами                                                                                                                       Л.К.Халухаева</w:t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5:15:00Z</dcterms:created>
  <dc:creator>Admin</dc:creator>
  <dc:description/>
  <dc:language>en-US</dc:language>
  <cp:lastModifiedBy>Руслан</cp:lastModifiedBy>
  <cp:lastPrinted>2012-10-22T10:27:00Z</cp:lastPrinted>
  <dcterms:modified xsi:type="dcterms:W3CDTF">2014-05-16T05:15:00Z</dcterms:modified>
  <cp:revision>2</cp:revision>
  <dc:subject/>
  <dc:title>Сведения</dc:title>
</cp:coreProperties>
</file>