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>
          <w:b/>
        </w:rPr>
        <w:t xml:space="preserve">несовершеннолетних детей за период с 1 января 2013 г. по 31 декабря 2013 г., размещаемые на официа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е Городского совета  Республики Ингушетия в порядке, утвержденном Постановлением Главы МО «Городской округ город Назрань» от 12 октября   2013 года № 28</w:t>
      </w:r>
    </w:p>
    <w:tbl>
      <w:tblPr>
        <w:tblW w:w="14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701"/>
        <w:gridCol w:w="2693"/>
        <w:gridCol w:w="945"/>
        <w:gridCol w:w="1438"/>
        <w:gridCol w:w="1782"/>
      </w:tblGrid>
      <w:tr>
        <w:trPr/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3584,4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чь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едседатель Контрольно-счетной палаты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983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05,7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равделами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87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292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арчиева Луиза  Микаиловна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ый специалист- бухгалтер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640,0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вный специалист Контрольного органа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90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72892</w:t>
            </w:r>
            <w:r>
              <w:rPr>
                <w:b/>
              </w:rPr>
              <w:t>,0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В-5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-210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да При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пектор КСП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134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931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талиев Магомед Салманович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рист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лой дом (пользование)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делами Городского совета                                                                                            А.Я. Ведзиж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5:00Z</dcterms:created>
  <dc:creator>Admin</dc:creator>
  <dc:description/>
  <cp:keywords/>
  <dc:language>en-US</dc:language>
  <cp:lastModifiedBy>Admin</cp:lastModifiedBy>
  <cp:lastPrinted>2012-04-26T17:55:00Z</cp:lastPrinted>
  <dcterms:modified xsi:type="dcterms:W3CDTF">2014-07-15T05:47:00Z</dcterms:modified>
  <cp:revision>3</cp:revision>
  <dc:subject/>
  <dc:title>Сведения </dc:title>
</cp:coreProperties>
</file>