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руководителе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бюджетного учреждения города Москвы «Городской центр профессионального и карьерного развит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сударственного бюджетного учреждения города Москвы «Центр молодежного парламентаризм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сударственного бюджетного учреждения города Москвы «Центр гражданской активно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 города Москвы «Московское агентство реализации общественных проект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. по 31 декабря 2020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3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278"/>
        <w:gridCol w:w="1843"/>
        <w:gridCol w:w="1559"/>
        <w:gridCol w:w="1700"/>
        <w:gridCol w:w="1134"/>
        <w:gridCol w:w="1144"/>
        <w:gridCol w:w="1270"/>
        <w:gridCol w:w="998"/>
        <w:gridCol w:w="1120"/>
        <w:gridCol w:w="1276"/>
        <w:gridCol w:w="1276"/>
        <w:gridCol w:w="1417"/>
      </w:tblGrid>
      <w:tr>
        <w:trPr>
          <w:trHeight w:val="2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-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рованный годовой доход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-тенного имущества, источники)</w:t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 города Москвы «Городской центр профессионального и карьерн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3 133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.о. директора ГБУ  города Москвы «Центр молодежного парламента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 220 7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зор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 города Москвы «Центр гражданской а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автомобиль грузовой Фиат Дука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30 979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хозяйственная клад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28 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АУ города Москвы «Московское агентство реализации общественных прое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35 114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дачное 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61 658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дачное 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3:00Z</dcterms:created>
  <dc:creator>Занько Н.П..</dc:creator>
  <dc:description/>
  <cp:keywords/>
  <dc:language>en-US</dc:language>
  <cp:lastModifiedBy>Еремин Дмитрий Владимирович</cp:lastModifiedBy>
  <cp:lastPrinted>2015-05-08T12:34:00Z</cp:lastPrinted>
  <dcterms:modified xsi:type="dcterms:W3CDTF">2021-05-14T06:53:00Z</dcterms:modified>
  <cp:revision>2</cp:revision>
  <dc:subject/>
  <dc:title/>
</cp:coreProperties>
</file>