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 о доходах, об имуществе и обязательствах имущественного характера муниципальных служащих Городского совета муниципального образования « Городской округ город Назрань» г.Назрань, а также их супругов и </w:t>
      </w:r>
    </w:p>
    <w:p>
      <w:pPr>
        <w:pStyle w:val="Normal"/>
        <w:jc w:val="center"/>
        <w:rPr/>
      </w:pPr>
      <w:r>
        <w:rPr>
          <w:b/>
        </w:rPr>
        <w:t xml:space="preserve">несовершеннолетних детей за период с 1 января 2012 г. по 31 декабря 2012 г., размещаемые на официальном </w:t>
      </w:r>
    </w:p>
    <w:p>
      <w:pPr>
        <w:pStyle w:val="Normal"/>
        <w:jc w:val="center"/>
        <w:rPr/>
      </w:pPr>
      <w:r>
        <w:rPr>
          <w:b/>
        </w:rPr>
        <w:t xml:space="preserve">сайте  Городского совета  в порядке, утвержденном Постановлением Главы МО «Городской округ город Назрань» от 30 марта  2010 года № 01-4 </w:t>
      </w:r>
    </w:p>
    <w:tbl>
      <w:tblPr>
        <w:tblW w:w="15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250"/>
      </w:tblGrid>
      <w:tr>
        <w:trPr/>
        <w:tc>
          <w:tcPr>
            <w:tcW w:w="30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годового дохода за 2012 г. (руб.)</w:t>
            </w:r>
          </w:p>
        </w:tc>
        <w:tc>
          <w:tcPr>
            <w:tcW w:w="5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арчиев  Магомет Султанович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пруг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н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едседатель Городского совета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53584,41,00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 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шев Магомет Абоевич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пруг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н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ын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Председатель Контрольно-счетной палаты 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609,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364,7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194,00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фактическое предоставлен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фактическое предоставлен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фактическое предостав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дзижева Асет Яхъяевн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пруг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правделами Городского совета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93809</w:t>
            </w:r>
            <w:r>
              <w:rPr>
                <w:b/>
              </w:rPr>
              <w:t>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12362</w:t>
            </w:r>
            <w:r>
              <w:rPr>
                <w:b/>
              </w:rPr>
              <w:t>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аренд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пользован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 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арчиева Луиза Микаиловна 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лавный специалист- бухгалтер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851,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 пользован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кажев Хасанбек Магометович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лавный специалист – юрист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168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093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 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З -2107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БМВ-740 </w:t>
            </w: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здоева Марина Исропиловна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упруг 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нспектор КСП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981,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221,0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здоев Ломали Абуевич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упруга 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дущий специалист Городского совет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545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604,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ользован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умгоев Асланбек Магомедович 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. Назрань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551,7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инд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 инд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безвозмездное 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4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пруг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8909,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 ( инд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 инд.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9,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н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,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безвозмездное 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4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правделами Городского совета                                                                                            А.Я. Ведзижева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40:00Z</dcterms:created>
  <dc:creator>Admin</dc:creator>
  <dc:description/>
  <cp:keywords/>
  <dc:language>en-US</dc:language>
  <cp:lastModifiedBy>Admin</cp:lastModifiedBy>
  <cp:lastPrinted>2012-04-26T17:55:00Z</cp:lastPrinted>
  <dcterms:modified xsi:type="dcterms:W3CDTF">2014-04-03T07:17:00Z</dcterms:modified>
  <cp:revision>27</cp:revision>
  <dc:subject/>
  <dc:title>Сведения </dc:title>
</cp:coreProperties>
</file>