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Комитета государственных услуг города Москвы,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5"/>
        <w:gridCol w:w="1772"/>
        <w:gridCol w:w="1277"/>
        <w:gridCol w:w="1487"/>
        <w:gridCol w:w="851"/>
        <w:gridCol w:w="1205"/>
        <w:gridCol w:w="993"/>
        <w:gridCol w:w="850"/>
        <w:gridCol w:w="1276"/>
        <w:gridCol w:w="1276"/>
        <w:gridCol w:w="1417"/>
        <w:gridCol w:w="1348"/>
      </w:tblGrid>
      <w:tr>
        <w:trPr>
          <w:tblHeader w:val="true"/>
          <w:trHeight w:val="824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5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ённого имущества, источники)</w:t>
            </w:r>
          </w:p>
        </w:tc>
      </w:tr>
      <w:tr>
        <w:trPr>
          <w:tblHeader w:val="true"/>
          <w:trHeight w:val="1258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, 1/2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32 994,36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Игоревич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, 1/2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 116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НИ cooper S coupe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1 782,38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6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А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 642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77 036,53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Вольво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-6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80 959,76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рганизации обратной связи и информационного взаимодействия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coda Octavia Хетчбэк (комби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0 292,96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0 502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го и методологического сопровождения реализации политики в области социального развития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Santa Fe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80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- бок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SYM LX40A 1-6 (MAXSYM 400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6 941,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Управления координации предоставления государственных услуг и осуществления государственных функций в сфере семейной политики и сфере здравоохранения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5 831,930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оординации предоставления государственных услуг и осуществления государственных функций в сфер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16 479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(Источники приобретения: собственные средства и средства ипотечного кредита)</w:t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(долевая)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1,4 </w:t>
            </w:r>
            <w:r>
              <w:rPr>
                <w:sz w:val="20"/>
                <w:szCs w:val="20"/>
                <w:lang w:val="en-US"/>
              </w:rPr>
              <w:t>G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517 229,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(Источники приобретения: собственные средства и средства ипотечного кредита)</w:t>
            </w:r>
          </w:p>
        </w:tc>
      </w:tr>
      <w:tr>
        <w:trPr>
          <w:trHeight w:val="65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 -экономического управления - главный бухгалтер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, 1/4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Фольксваген Терамо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 585 936,7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-БИРЮКОВА Наталья Александ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адрового и организационного обесп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Lancer</w:t>
            </w:r>
            <w:r>
              <w:rPr>
                <w:sz w:val="20"/>
                <w:szCs w:val="20"/>
              </w:rPr>
              <w:t xml:space="preserve"> 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1 075,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елами и координации деятельности МФ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Q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9 978,3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Ауди </w:t>
            </w:r>
            <w:r>
              <w:rPr>
                <w:sz w:val="20"/>
                <w:szCs w:val="20"/>
                <w:lang w:val="en-US"/>
              </w:rPr>
              <w:t>A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начальника Управления правового и методологического сопровождения реализации политики в области социального развития 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(долевая), 1/2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1 115,22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(долевая)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ix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71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начальника Управления кадрового и организационного обеспечения 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 647,28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 676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 Михайловна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ведующий сектором координации оказания услуг и осуществления государственных функций в сфере защиты прав потребителей 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 935,66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78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едующий сектором организации закупок Финансово-экономического управления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3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 136,03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168,2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тник Финансово-экономического 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 664,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764,0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ЛОНО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анализа данных Управления координации оказания услуг и осуществления государственных функций в сфере занятости и защиты прав потребителей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7 321,81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6:00Z</dcterms:created>
  <dc:creator>SidorovaBNA</dc:creator>
  <dc:description/>
  <cp:keywords/>
  <dc:language>en-US</dc:language>
  <cp:lastModifiedBy>Сидорова-Бирюкова Наталья Александровна</cp:lastModifiedBy>
  <cp:lastPrinted>2019-05-07T15:49:00Z</cp:lastPrinted>
  <dcterms:modified xsi:type="dcterms:W3CDTF">2021-05-20T09:06:00Z</dcterms:modified>
  <cp:revision>2</cp:revision>
  <dc:subject/>
  <dc:title>Сведения о доходах и имуществе государственного гражданского служащего города Москвы и лица, замещающего государственную должность города Москвы, и членов их семей</dc:title>
</cp:coreProperties>
</file>