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Городского совета муниципального образования « Городской округ город Назрань» г.Назрань, а также их супругов и </w:t>
      </w:r>
    </w:p>
    <w:p>
      <w:pPr>
        <w:pStyle w:val="Normal"/>
        <w:jc w:val="center"/>
        <w:rPr/>
      </w:pPr>
      <w:r>
        <w:rPr>
          <w:b/>
        </w:rPr>
        <w:t xml:space="preserve">несовершеннолетних детей за период с 1 января 2011 г. по 31 декабря 2011 г., размещаемые на официальном </w:t>
      </w:r>
    </w:p>
    <w:p>
      <w:pPr>
        <w:pStyle w:val="Normal"/>
        <w:jc w:val="center"/>
        <w:rPr/>
      </w:pPr>
      <w:r>
        <w:rPr>
          <w:b/>
        </w:rPr>
        <w:t xml:space="preserve">сайте Городского совета  в порядке, утвержденном Постановлением Главы МО «Городской округ город Назрань» от 30 марта  2010 года № 01-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250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рчиев  Магомет Султанови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седатель Городского совет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4306,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ушев Магомет Абоеви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ын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седатель Контрольно-счетной палаты 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8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87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5800,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ссроч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- 1/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 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долевая 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 долев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зижева Асет Яхъя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делами Городского совет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7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рчиева Луиза Микаиловн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специалист- бухгалтер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85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ажев Хасанбек Магометови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специалист – юрис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-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- 2115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доева Марина Исропиловн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пектор КСП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51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доев Ломали Абуевич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Городского сове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52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мгоев Асланбек Магомедович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а Администр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Назрань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13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ин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 инд.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09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вделами Городского совета                                                                                            А.Я. Ведзиж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40:00Z</dcterms:created>
  <dc:creator>Admin</dc:creator>
  <dc:description/>
  <cp:keywords/>
  <dc:language>en-US</dc:language>
  <cp:lastModifiedBy>Admin</cp:lastModifiedBy>
  <cp:lastPrinted>2012-04-26T17:55:00Z</cp:lastPrinted>
  <dcterms:modified xsi:type="dcterms:W3CDTF">2014-04-03T07:17:00Z</dcterms:modified>
  <cp:revision>21</cp:revision>
  <dc:subject/>
  <dc:title>Сведения </dc:title>
</cp:coreProperties>
</file>