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Сведения о доходах, расходах, об имуществе и обязательствах имущественного характера руководителей </w:t>
        <w:br/>
        <w:t xml:space="preserve">государственных учреждений города Москвы, и членов их семьи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за период с 1 января 2020 года по 31 декабря 2020 года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39"/>
        <w:gridCol w:w="1701"/>
        <w:gridCol w:w="1261"/>
        <w:gridCol w:w="1574"/>
        <w:gridCol w:w="1259"/>
        <w:gridCol w:w="993"/>
        <w:gridCol w:w="1134"/>
        <w:gridCol w:w="1076"/>
        <w:gridCol w:w="1066"/>
        <w:gridCol w:w="1417"/>
        <w:gridCol w:w="1134"/>
        <w:gridCol w:w="1701"/>
      </w:tblGrid>
      <w:tr>
        <w:trPr>
          <w:trHeight w:val="306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  <w:br/>
              <w:t>в собственности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-портные средства </w:t>
              <w:br/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>
          <w:trHeight w:val="6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ё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Директор ГБУ «Автохозяйство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индиви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Автомобиль</w:t>
            </w:r>
            <w:r>
              <w:rPr>
                <w:b/>
                <w:bCs/>
                <w:sz w:val="20"/>
                <w:szCs w:val="20"/>
              </w:rPr>
              <w:t xml:space="preserve"> легковой </w:t>
            </w:r>
            <w:r>
              <w:rPr>
                <w:b/>
                <w:bCs/>
                <w:sz w:val="20"/>
                <w:szCs w:val="20"/>
                <w:lang w:val="en-US"/>
              </w:rPr>
              <w:t>Volkswagen multi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87 24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делок, превышающих совокупный доход семьи </w:t>
              <w:br/>
              <w:t xml:space="preserve">за последние  </w:t>
              <w:br/>
              <w:t xml:space="preserve">3 года, </w:t>
              <w:br/>
              <w:t>не соверша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Mercedes-benz glc 200 4ma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ок, превышающих совокупный доход семьи </w:t>
              <w:br/>
              <w:t xml:space="preserve">за последние  </w:t>
              <w:br/>
              <w:t xml:space="preserve">3 года, </w:t>
              <w:br/>
              <w:t>не соверша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90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0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39"/>
        <w:gridCol w:w="1701"/>
        <w:gridCol w:w="1261"/>
        <w:gridCol w:w="1558"/>
        <w:gridCol w:w="1275"/>
        <w:gridCol w:w="993"/>
        <w:gridCol w:w="1134"/>
        <w:gridCol w:w="1076"/>
        <w:gridCol w:w="1066"/>
        <w:gridCol w:w="1417"/>
        <w:gridCol w:w="1134"/>
        <w:gridCol w:w="167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ок, превышающих совокупный доход семьи </w:t>
              <w:br/>
              <w:t xml:space="preserve">за последние  </w:t>
              <w:br/>
              <w:t xml:space="preserve">3 года, </w:t>
              <w:br/>
              <w:t>не соверша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ок, превышающих совокупный доход семьи </w:t>
              <w:br/>
              <w:t xml:space="preserve">за последние  </w:t>
              <w:br/>
              <w:t xml:space="preserve">3 года, </w:t>
              <w:br/>
              <w:t>не соверша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Черненко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Директор ГБУ «ФХУ Мэрии Москвы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14 268 192,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делок, превышающих совокупный доход семьи </w:t>
              <w:br/>
              <w:t xml:space="preserve">за последние  </w:t>
              <w:br/>
              <w:t xml:space="preserve">3 года, </w:t>
              <w:br/>
              <w:t>не соверша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Mercedes</w:t>
            </w:r>
            <w:r>
              <w:rPr>
                <w:sz w:val="20"/>
                <w:szCs w:val="20"/>
                <w:shd w:fill="FFFFFF" w:val="clear"/>
              </w:rPr>
              <w:t>-</w:t>
            </w:r>
            <w:r>
              <w:rPr>
                <w:sz w:val="20"/>
                <w:szCs w:val="20"/>
                <w:shd w:fill="FFFFFF" w:val="clear"/>
                <w:lang w:val="en-US"/>
              </w:rPr>
              <w:t>benz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>gle</w:t>
            </w:r>
            <w:r>
              <w:rPr>
                <w:sz w:val="20"/>
                <w:szCs w:val="20"/>
                <w:shd w:fill="FFFFFF" w:val="clear"/>
              </w:rPr>
              <w:t xml:space="preserve"> 450 4</w:t>
            </w:r>
            <w:r>
              <w:rPr>
                <w:sz w:val="20"/>
                <w:szCs w:val="20"/>
                <w:shd w:fill="FFFFFF" w:val="clear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 196 021,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квартиры 46,6 кв. м.,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дивидуальная, источник средств: доход полученный от продажи квартиры, денежные накопл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ок, превышающих совокупный доход семьи </w:t>
              <w:br/>
              <w:t xml:space="preserve">за последние  </w:t>
              <w:br/>
              <w:t xml:space="preserve">3 года, </w:t>
              <w:br/>
              <w:t>не соверша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ок, превышающих совокупный доход семьи </w:t>
              <w:br/>
              <w:t xml:space="preserve">за последние  </w:t>
              <w:br/>
              <w:t xml:space="preserve">3 года, </w:t>
              <w:br/>
              <w:t>не совершал</w:t>
            </w:r>
          </w:p>
        </w:tc>
      </w:tr>
    </w:tbl>
    <w:p>
      <w:pPr>
        <w:pStyle w:val="Normal"/>
        <w:jc w:val="center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Normal"/>
        <w:jc w:val="center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34:00Z</dcterms:created>
  <dc:creator>AbramovaAV</dc:creator>
  <dc:description/>
  <cp:keywords/>
  <dc:language>en-US</dc:language>
  <cp:lastModifiedBy>ITC</cp:lastModifiedBy>
  <cp:lastPrinted>2021-05-06T12:16:00Z</cp:lastPrinted>
  <dcterms:modified xsi:type="dcterms:W3CDTF">2021-05-14T10:06:00Z</dcterms:modified>
  <cp:revision>48</cp:revision>
  <dc:subject/>
  <dc:title/>
</cp:coreProperties>
</file>