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муниципальных служащих Городского совета муниципального образования « Городской округ город Назрань» г.Назрань, а также их супругов и </w:t>
      </w:r>
    </w:p>
    <w:p>
      <w:pPr>
        <w:pStyle w:val="Normal"/>
        <w:jc w:val="center"/>
        <w:rPr/>
      </w:pPr>
      <w:r>
        <w:rPr/>
        <w:t xml:space="preserve">несовершеннолетних детей за период с 1 января 2010 г. по 31 декабря 2010 г., размещаемые на официальном </w:t>
      </w:r>
    </w:p>
    <w:p>
      <w:pPr>
        <w:pStyle w:val="Normal"/>
        <w:jc w:val="center"/>
        <w:rPr/>
      </w:pPr>
      <w:r>
        <w:rPr/>
        <w:t xml:space="preserve">сайте Администрации г.Назрань Республики Ингушетия в порядке, утвержденном Постановлением Главы МО «Городской округ город Назрань» от 30 марта  2010 года № 01-4 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250"/>
      </w:tblGrid>
      <w:tr>
        <w:trPr/>
        <w:tc>
          <w:tcPr>
            <w:tcW w:w="3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0 г. (руб.)</w:t>
            </w:r>
          </w:p>
        </w:tc>
        <w:tc>
          <w:tcPr>
            <w:tcW w:w="5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рчиев  Магомет Султанови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седатель Городского совет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0373,98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ушев Магомет Абоеви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ын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меститель пред. Городского совет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06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660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1001,0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долевая  собств.)</w:t>
            </w:r>
          </w:p>
          <w:p>
            <w:pPr>
              <w:pStyle w:val="Normal"/>
              <w:jc w:val="both"/>
              <w:rPr/>
            </w:pPr>
            <w:r>
              <w:rPr/>
              <w:t>Квартира(долевая собст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 долевая собст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долевая  собств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 долевая собств.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долевая  собств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 долевая собств.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зижева Асет Яхъяе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делами Городского совет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9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09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рчиева Луиза Микаиловна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вный специалист- бухгалтер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34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кажев Хасанбек Магометови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вный специалист – юрист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03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057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-21074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здоев Бейэл Джабраилович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ва Администрации г. Назрань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337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 собств.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сиева Хеди Закреевн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пруг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40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доева Марем Бейэловн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безвозмездное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доева Османа Бейэловн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безвозмездное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доева Танзила Бейэловн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безвозмездное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здоев Магомед Бейэлович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безвозмездное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правделами Городского совета                                                                                            А.Я. Ведзижев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40:00Z</dcterms:created>
  <dc:creator>Admin</dc:creator>
  <dc:description/>
  <cp:keywords/>
  <dc:language>en-US</dc:language>
  <cp:lastModifiedBy>Admin</cp:lastModifiedBy>
  <dcterms:modified xsi:type="dcterms:W3CDTF">2011-05-16T05:06:00Z</dcterms:modified>
  <cp:revision>10</cp:revision>
  <dc:subject/>
  <dc:title>Сведения </dc:title>
</cp:coreProperties>
</file>