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exact" w:line="240"/>
        <w:jc w:val="center"/>
        <w:rPr/>
      </w:pPr>
      <w:r>
        <w:rPr/>
        <w:t>Иркутской области в 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276"/>
        <w:gridCol w:w="2410"/>
        <w:gridCol w:w="992"/>
        <w:gridCol w:w="992"/>
        <w:gridCol w:w="1701"/>
        <w:gridCol w:w="1276"/>
        <w:gridCol w:w="1700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доход за 2020 год</w:t>
              <w:br/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Р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Губернатора Иркутской области в Законодательном собрании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2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rPr/>
            </w:pPr>
            <w:r>
              <w:rPr/>
              <w:t>600/15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di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3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Губернатора Иркутской области и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4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unda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ёв А.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03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 Rover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8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бликова В.Ф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рацкая С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6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К.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7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З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96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Toyota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Mercedes-Ben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Г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Infiniti</w:t>
            </w: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 А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27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ыгин А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3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UGEO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A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А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Иркутской области-руководитель администрации Усть-Ордынского Бурят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4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34" w:hanging="0"/>
              <w:rPr/>
            </w:pPr>
            <w:r>
              <w:rPr/>
              <w:t>(долевая, 1/4 доли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4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3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 Р.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вый заместитель Председателя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5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инова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ргазова М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 А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мерное су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kswag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ат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орубкова О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енев Д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Родионов В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8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аков Я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4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 объект долевого строительства за счет дохода от продажи квартиры и накоплений за предыдущи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а покупка автомобиля </w:t>
            </w:r>
            <w:r>
              <w:rPr>
                <w:bCs/>
              </w:rPr>
              <w:t xml:space="preserve">BMW </w:t>
            </w:r>
          </w:p>
          <w:p>
            <w:pPr>
              <w:pStyle w:val="Normal"/>
              <w:rPr/>
            </w:pPr>
            <w:r>
              <w:rPr>
                <w:bCs/>
              </w:rPr>
              <w:t>за счет  дохода от продажи автомобиля и накоплений за предыдущие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а покупка автомобиля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</w:rPr>
              <w:t>TOYOTA за счет продажи автомобиля и накоплений за предыдущие годы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оков И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4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5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а С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8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покупка квартиры 61.7 кв. м. за счет  дохода от продажи квартиры и кредитных средст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5:00Z</dcterms:created>
  <dc:creator>n.pulyaevskaya</dc:creator>
  <dc:description/>
  <cp:keywords/>
  <dc:language>en-US</dc:language>
  <cp:lastModifiedBy>Жанна Николаевна Рыбьякова</cp:lastModifiedBy>
  <cp:lastPrinted>2021-05-18T15:27:00Z</cp:lastPrinted>
  <dcterms:modified xsi:type="dcterms:W3CDTF">2021-05-21T08:20:00Z</dcterms:modified>
  <cp:revision>18</cp:revision>
  <dc:subject/>
  <dc:title>Фамилия, имя,</dc:title>
</cp:coreProperties>
</file>