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  <w:br/>
        <w:t xml:space="preserve">членов Правительства Республики Марий Эл 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0 г. по 31 декабря 2020 г.</w:t>
      </w:r>
    </w:p>
    <w:p>
      <w:pPr>
        <w:pStyle w:val="ConsPlusNonformat"/>
        <w:widowControl/>
        <w:tabs>
          <w:tab w:val="clear" w:pos="720"/>
          <w:tab w:val="center" w:pos="7739" w:leader="none"/>
          <w:tab w:val="left" w:pos="122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6008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1418"/>
        <w:gridCol w:w="1676"/>
        <w:gridCol w:w="1418"/>
        <w:gridCol w:w="850"/>
        <w:gridCol w:w="938"/>
        <w:gridCol w:w="1047"/>
        <w:gridCol w:w="1117"/>
        <w:gridCol w:w="1009"/>
        <w:gridCol w:w="1772"/>
        <w:gridCol w:w="1123"/>
        <w:gridCol w:w="1489"/>
      </w:tblGrid>
      <w:tr>
        <w:trPr>
          <w:tblHeader w:val="true"/>
          <w:cantSplit w:val="true"/>
        </w:trPr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 М.З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ый заместитель Председателя Правительства Республики </w:t>
              <w:br/>
              <w:t>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5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2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5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036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ЛЬНИКОВ А.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>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ч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завершенное строитель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1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Hyundai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Santa 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1 494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500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ИХО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>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itsubishi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 321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853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 С.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 287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2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349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СТЕНКО А.Н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постоянный представитель Республики </w:t>
              <w:br/>
              <w:t xml:space="preserve">Марий Эл при Президенте Российской Федерации 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4 48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7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42 128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ОТКОВ Н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р Республики Марий Эл -полномочный представитель Главы Республики 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 592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Toyota Corolla</w:t>
            </w:r>
          </w:p>
          <w:p>
            <w:pPr>
              <w:pStyle w:val="ConsPlusCell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Toyota Au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337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  <w:lang w:val="ru-RU"/>
              </w:rPr>
              <w:t xml:space="preserve">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МОВА Н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образован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ауки Республики </w:t>
              <w:br/>
              <w:t xml:space="preserve">Марий Э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dsafewordgztxrg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olkswagen</w:t>
            </w:r>
            <w:r>
              <w:rPr>
                <w:rStyle w:val="Styledrichtextcomponentbjerm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Styledrichtextcomponentbjerms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o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524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522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К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инистр культуры, печати и по делам национальностей Республики </w:t>
              <w:br/>
              <w:t xml:space="preserve">Марий Эл 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Тойота High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 632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 А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природных ресурсов, экологии и охраны окружающей среды Республики </w:t>
              <w:br/>
              <w:t>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Mercedes-Benz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onsPlusCell"/>
              <w:jc w:val="center"/>
              <w:rPr>
                <w:rStyle w:val="Appleconvertedspace"/>
                <w:rFonts w:ascii="Times New Roman" w:hAnsi="Times New Roman" w:cs="Times New Roman"/>
                <w:spacing w:val="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shd w:fill="FFFFFF" w:val="clear"/>
                <w:lang w:val="en-US"/>
              </w:rPr>
              <w:t xml:space="preserve">Great Wall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shd w:fill="FFFFFF" w:val="clear"/>
              </w:rPr>
              <w:t>СС6461</w:t>
            </w:r>
          </w:p>
          <w:p>
            <w:pPr>
              <w:pStyle w:val="ConsPlusCell"/>
              <w:jc w:val="center"/>
              <w:rPr>
                <w:rStyle w:val="Appleconvertedspace"/>
                <w:rFonts w:ascii="Times New Roman" w:hAnsi="Times New Roman" w:cs="Times New Roman"/>
                <w:spacing w:val="3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pacing w:val="3"/>
                <w:sz w:val="18"/>
                <w:szCs w:val="18"/>
                <w:shd w:fill="FFFFFF" w:val="clear"/>
              </w:rPr>
              <w:t>Прицеп к легковому автомобилю «Крепыш» 8213</w:t>
            </w:r>
          </w:p>
          <w:p>
            <w:pPr>
              <w:pStyle w:val="ConsPlusCell"/>
              <w:jc w:val="center"/>
              <w:rPr>
                <w:rStyle w:val="Appleconvertedspace"/>
                <w:rFonts w:ascii="Times New Roman" w:hAnsi="Times New Roman" w:cs="Times New Roman"/>
                <w:bCs/>
                <w:color w:val="000000"/>
                <w:spacing w:val="3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Мотоцик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awasaki ZRX 4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 876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49 4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ЬКОВА М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стр здравоохранения Республики </w:t>
              <w:br/>
              <w:t>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18"/>
                <w:szCs w:val="18"/>
                <w:shd w:fill="FFFFFF" w:val="clear"/>
                <w:lang w:val="en-US"/>
              </w:rPr>
              <w:t>Tigu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7 832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738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ЮКОВА Л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молодежной политики, спорта и туризма Республики </w:t>
              <w:br/>
              <w:t>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2 893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Оптим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255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М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министр внутренней политики, развития местного самоуправления и юстиции Республики </w:t>
              <w:br/>
              <w:t>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 CEE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9 222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308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ОЩИН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финансов  Республики 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itsubishi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utlander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0 525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 437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РОВСКАЯ М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р социального развития Республики 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ртамен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жилли Атла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2 027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ртамен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атер </w:t>
            </w:r>
            <w:r>
              <w:rPr>
                <w:sz w:val="18"/>
                <w:szCs w:val="18"/>
                <w:lang w:val="en-US"/>
              </w:rPr>
              <w:t xml:space="preserve">UMS-boot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4 325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ЫЛОВ С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р промышлен-ности, экономического развития и торговли Республики 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Е 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394 8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4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6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5 970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РАСИМЕНКО А.А.</w:t>
            </w:r>
          </w:p>
          <w:p>
            <w:pPr>
              <w:pStyle w:val="2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транспорта и дорожного хозяйства Республики Марий Эл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65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7 374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3" w:hRule="atLeast"/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4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5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98 966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строительства, архитектуры и жилищно-коммунального хозяйства Республики Марий Эл 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Heading1"/>
              <w:shd w:fill="FFFFFF" w:val="clear"/>
              <w:spacing w:before="0" w:after="22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Toyota Land Cruiser 150 (Prado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 321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18"/>
                <w:szCs w:val="18"/>
                <w:shd w:fill="FFFFFF" w:val="clear"/>
              </w:rPr>
              <w:t>Volvo XC9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54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drichtextcomponentbjerms">
    <w:name w:val="styledrichtextcomponent-bjerms"/>
    <w:basedOn w:val="Style13"/>
    <w:qFormat/>
    <w:rPr/>
  </w:style>
  <w:style w:type="character" w:styleId="Styledsafewordgztxrg">
    <w:name w:val="styledsafeword-gztx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6:00Z</dcterms:created>
  <dc:creator>Вячеслав Александрович Зайцев</dc:creator>
  <dc:description/>
  <dc:language>en-US</dc:language>
  <cp:lastModifiedBy>Информсреда_Newsmaker-01</cp:lastModifiedBy>
  <cp:lastPrinted>2019-05-23T16:42:00Z</cp:lastPrinted>
  <dcterms:modified xsi:type="dcterms:W3CDTF">2021-05-2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85-65</vt:lpwstr>
  </property>
  <property fmtid="{D5CDD505-2E9C-101B-9397-08002B2CF9AE}" pid="3" name="_dlc_DocIdItemGuid">
    <vt:lpwstr>45952437-1c0b-4bce-9d21-7a313a93d7df</vt:lpwstr>
  </property>
  <property fmtid="{D5CDD505-2E9C-101B-9397-08002B2CF9AE}" pid="4" name="_dlc_DocIdUrl">
    <vt:lpwstr>https://vip.gov.mari.ru/government/_layouts/DocIdRedir.aspx?ID=XXJ7TYMEEKJ2-85-65, XXJ7TYMEEKJ2-85-65</vt:lpwstr>
  </property>
  <property fmtid="{D5CDD505-2E9C-101B-9397-08002B2CF9AE}" pid="5" name="Описание">
    <vt:lpwstr>Сведения о доходах, расходах, об имуществе и обязательствах имущественного характера  членов Правительства Республики Марий Эл  и членов их семей  за отчетный период с 1 января 2020 г. по 31 декабря 2020 г.</vt:lpwstr>
  </property>
  <property fmtid="{D5CDD505-2E9C-101B-9397-08002B2CF9AE}" pid="6" name="Папка">
    <vt:lpwstr>Текущие сведения</vt:lpwstr>
  </property>
  <property fmtid="{D5CDD505-2E9C-101B-9397-08002B2CF9AE}" pid="7" name="Скачать документ">
    <vt:lpwstr>https://vip.gov.mari.ru/government/DocLib3/20210521.doc, &gt;&gt;</vt:lpwstr>
  </property>
</Properties>
</file>