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отребнадзора по Костромской области за отчетный финансовый год с 1 января 2020 года по 31 декабря 2020 год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 xml:space="preserve">и подлежащие размещению в информационно-телекоммуникационной сети Интернет на официальном сай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8F8" w:val="clear"/>
        </w:rPr>
        <w:t>Управления Роспотребнадзора по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418"/>
        <w:gridCol w:w="1396"/>
        <w:gridCol w:w="1615"/>
        <w:gridCol w:w="850"/>
        <w:gridCol w:w="1134"/>
        <w:gridCol w:w="1307"/>
        <w:gridCol w:w="851"/>
        <w:gridCol w:w="1047"/>
        <w:gridCol w:w="2102"/>
        <w:gridCol w:w="1306"/>
        <w:gridCol w:w="10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шина Н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 444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730/2360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765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888,27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6 792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 Е.Н..</w:t>
            </w:r>
          </w:p>
          <w:p>
            <w:pPr>
              <w:pStyle w:val="Normal"/>
              <w:spacing w:before="0" w:after="20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КОДА Коди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КОДА Фаб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 131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172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Т.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951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729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кова О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отдела санитарного надзор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 143,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142" w:top="567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33:00Z</dcterms:created>
  <dc:creator>Казьмин Артем Сергеевич</dc:creator>
  <dc:description/>
  <dc:language>en-US</dc:language>
  <cp:lastModifiedBy>i5</cp:lastModifiedBy>
  <cp:lastPrinted>2019-05-21T15:48:00Z</cp:lastPrinted>
  <dcterms:modified xsi:type="dcterms:W3CDTF">2021-05-27T20:33:00Z</dcterms:modified>
  <cp:revision>2</cp:revision>
  <dc:subject/>
  <dc:title/>
</cp:coreProperties>
</file>