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служащими Межрегионального управления Федеральной службы по надзору в сфере природопользования по Самарской и Ульяновской областям и членов их семьи за отчетный период с 01 января 2020 года по 31 декабря 2020 года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275"/>
        <w:gridCol w:w="1276"/>
        <w:gridCol w:w="992"/>
        <w:gridCol w:w="1127"/>
        <w:gridCol w:w="7"/>
        <w:gridCol w:w="1134"/>
        <w:gridCol w:w="993"/>
        <w:gridCol w:w="1134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хин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 3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84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лов А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7 3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Ба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 2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ын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 51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натуллина Э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4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 35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ыш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 82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34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мак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3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 11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 2К C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жащими Межрегионального управления Федеральной службы по надзору в сфере природопользования по Самарской и Ульяновской областям и членов их семьи за отчетный период с 01 января 2020 года по 31 декабря 2020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5"/>
        <w:gridCol w:w="1275"/>
        <w:gridCol w:w="1283"/>
        <w:gridCol w:w="1275"/>
        <w:gridCol w:w="6"/>
        <w:gridCol w:w="986"/>
        <w:gridCol w:w="993"/>
        <w:gridCol w:w="1275"/>
        <w:gridCol w:w="993"/>
        <w:gridCol w:w="992"/>
        <w:gridCol w:w="1559"/>
        <w:gridCol w:w="1560"/>
        <w:gridCol w:w="12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ько М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19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838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галов М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ейт Вол Сей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627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кина Т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136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(супруг Казачков И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(супруг Казачков И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(супруга Гокина Т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229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(супруга Гокина Т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инцев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704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яев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крузер 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70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-Х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 Поларис Вайдтрак-L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ововому автомобилю МЗ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944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Виндтбот 4-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 049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амова А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368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мудьева Ю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155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Paj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рогре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2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Pajero, собственные накоплена за предыдущие год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п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 Агапов М.В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821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 Агапова В.В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7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6:00Z</dcterms:created>
  <dc:creator>sosnovskayaov</dc:creator>
  <dc:description/>
  <dc:language>en-US</dc:language>
  <cp:lastModifiedBy>Polina Ruabchikova</cp:lastModifiedBy>
  <cp:lastPrinted>2021-05-05T15:40:00Z</cp:lastPrinted>
  <dcterms:modified xsi:type="dcterms:W3CDTF">2021-05-12T13:16:00Z</dcterms:modified>
  <cp:revision>2</cp:revision>
  <dc:subject/>
  <dc:title>Сведения</dc:title>
</cp:coreProperties>
</file>