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Федеральной службы по надзору в сфере природопользования Российской Федерации и </w:t>
      </w:r>
      <w:r>
        <w:rPr>
          <w:b/>
          <w:bCs/>
          <w:sz w:val="16"/>
          <w:szCs w:val="16"/>
        </w:rPr>
        <w:t>членов их семьи за отчетный период с 1 января 2020 года по 31 декабря 2020 г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8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1134"/>
        <w:gridCol w:w="1134"/>
        <w:gridCol w:w="992"/>
        <w:gridCol w:w="993"/>
        <w:gridCol w:w="850"/>
        <w:gridCol w:w="992"/>
        <w:gridCol w:w="993"/>
        <w:gridCol w:w="1002"/>
        <w:gridCol w:w="1275"/>
        <w:gridCol w:w="1276"/>
        <w:gridCol w:w="1701"/>
      </w:tblGrid>
      <w:tr>
        <w:trPr>
          <w:trHeight w:val="424" w:hRule="exac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749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женьков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 Андре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государственного экологического надзора по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20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8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ова Елена Анатол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государственного экологического надзора по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42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даренко Сергей Пет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государственного экологического надзора по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95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03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а Марина Владими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межрегионального отдела правового, кадрового и информационно-аналит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67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375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Владими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межрегионального отдела бухгалтерского, финансового, административно-хозяйственного обеспечения и администрирования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0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АУДИ </w:t>
            </w:r>
            <w:r>
              <w:rPr>
                <w:sz w:val="16"/>
                <w:szCs w:val="16"/>
                <w:lang w:val="en-US"/>
              </w:rPr>
              <w:t>AUDI Q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05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35/1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ая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ин Михаил Юрь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государственного экологического надзора п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ercedes-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Benz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GLS 350 4 MAT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555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sche</w:t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aye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1190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3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чников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Геннад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 разрешительной   деятельности п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(4/10)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40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(4/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(4/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issan Almera Class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78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(4/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(1/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(1/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(1/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</w:t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(1/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хина М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 отдела государственной экологической экспертизы и разрешительной 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АЗ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219060 LADA GRA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51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отека, перевод денежных средств от родственницы на безвозвратной основе</w:t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/>
      </w:pPr>
      <w:r>
        <w:rPr>
          <w:rStyle w:val="FootnoteCharacters"/>
          <w:sz w:val="16"/>
          <w:szCs w:val="16"/>
        </w:rPr>
        <w:t>2</w:t>
      </w:r>
      <w:r>
        <w:rPr>
          <w:sz w:val="16"/>
          <w:szCs w:val="16"/>
        </w:rPr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сноски Знак"/>
    <w:qFormat/>
    <w:rPr>
      <w:rFonts w:eastAsia="Arial Unicode MS"/>
      <w:lang w:val="ru-RU" w:bidi="ar-SA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28:00Z</dcterms:created>
  <dc:creator>Тайлер Дерден</dc:creator>
  <dc:description/>
  <cp:keywords/>
  <dc:language>en-US</dc:language>
  <cp:lastModifiedBy>User049-3</cp:lastModifiedBy>
  <cp:lastPrinted>2021-05-21T14:39:00Z</cp:lastPrinted>
  <dcterms:modified xsi:type="dcterms:W3CDTF">2021-05-21T10:50:00Z</dcterms:modified>
  <cp:revision>8</cp:revision>
  <dc:subject/>
  <dc:title>Сведения</dc:title>
</cp:coreProperties>
</file>