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Федеральной службы по надзору в сфере природопользования Российской Федерации и членов их семьи за отчетный период с 1 января 2020 года по 31 декабря 2020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23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15"/>
        <w:gridCol w:w="1325"/>
        <w:gridCol w:w="59"/>
        <w:gridCol w:w="1393"/>
        <w:gridCol w:w="61"/>
        <w:gridCol w:w="989"/>
        <w:gridCol w:w="1080"/>
        <w:gridCol w:w="37"/>
        <w:gridCol w:w="1538"/>
        <w:gridCol w:w="37"/>
        <w:gridCol w:w="7"/>
        <w:gridCol w:w="861"/>
        <w:gridCol w:w="15"/>
        <w:gridCol w:w="1103"/>
        <w:gridCol w:w="33"/>
        <w:gridCol w:w="959"/>
        <w:gridCol w:w="1461"/>
        <w:gridCol w:w="26"/>
        <w:gridCol w:w="1631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2809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НАДЗОРА В ОБЛАСТИ ИСПОЛЬЗОВАНИЯ И ОХРАНЫ ВОДНЫХ ОБЪЕКТОВ, НАДЗОРА НА МОРЕ, ГЕОЛОГИЧЕСКОГО И ЗЕМЕЛЬНОГО НАДЗОРА ПО АСТРАХАН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елезнева Е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77927,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аленова А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3994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отека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             </w:t>
            </w:r>
            <w:r>
              <w:rPr>
                <w:lang w:val="en-US"/>
              </w:rPr>
              <w:t>Lada Grant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6464,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АСТРАХАН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колова К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8154,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3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Фольксваген Поло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2742,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ласова Л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6142,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ФИНАНСОВОГО И БУХГАЛТЕРСКОГО ОБЕСПЕЧ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Харитонова М.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8510,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мокина О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Ниссан Теан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5925,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ВАЗ 211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7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кубова А.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/м ВАЗ 2194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767,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ИНФОРМАЦИОННО - АНАЛИТИЧЕСКОГО И АДМИНИСТРАТИВНО - ХОЗЯЙСТВЕННОГО ОБЕСПЕЧЕНИЯ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ганян Н.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7861,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акурская Н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5789,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ришин С.Ю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4253,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3623,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Автобус </w:t>
            </w:r>
            <w:r>
              <w:rPr>
                <w:lang w:val="en-US"/>
              </w:rPr>
              <w:t>Volkswagen 22370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Автобус </w:t>
            </w:r>
            <w:r>
              <w:rPr>
                <w:lang w:val="en-US"/>
              </w:rPr>
              <w:t>Volkswagen 2233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ГОСУДАРСТВЕННОЙ ЭКОЛОГИЧЕСКОЙ ЭКСПЕРТИЗЫ, РАЗРЕШИТЕЛЬНОЙ ДЕЯТЕЛЬНОСТИ И АДМИНИСТРИРОВАНИЯ ПЛАТЕЖЕЙ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Кузьмина Н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177.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94349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уйвик О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4398,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Хамзина Э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856124,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Кисленко Т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 Benz C 1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9351,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ЖРЕГИОНАЛЬНЫЙ ОТДЕЛ ПРАВОВОГО И КАДРОВОГО ОБЕСПЕЧЕНИЯ, ПРОФИЛАКТИКИ КОРРУПЦИОННЫХ И ИНЫХ ПРАВОНАРУШ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ой 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лушкин А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45970,0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ябцева О.Н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Опель Кор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7579,6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ОГО НАДЗОРА В ОБЛАСТИ ИСПОЛЬЗОВАНИЯ И ОХРАНЫ ВОДНЫХ ОБЪЕКТОВ, ГЕОЛОГИЧЕСКОГО И ЗЕМЕЛЬНОГО НАДЗОРА ПО ВОЛГОГРАД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ислов Д.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15209,8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автобус Икару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3667,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Молоткова Е.Г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756,2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Рено Сандер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9478,8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имонова К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Kia Ri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5967,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ПО ВОЛГОГРАДСКОЙ ОБЛАСТИ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упота Т.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44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14,0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ВАЗ 21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5313,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отека</w:t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27:00Z</dcterms:created>
  <dc:creator>inetkadr</dc:creator>
  <dc:description/>
  <cp:keywords/>
  <dc:language>en-US</dc:language>
  <cp:lastModifiedBy>Быстров Игорь Александрович</cp:lastModifiedBy>
  <cp:lastPrinted>2020-08-07T09:05:00Z</cp:lastPrinted>
  <dcterms:modified xsi:type="dcterms:W3CDTF">2021-04-27T05:22:00Z</dcterms:modified>
  <cp:revision>37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</dc:title>
</cp:coreProperties>
</file>