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Федеральной службы по надзору в сфере природопользования по Иркутской области и Байкальской природной территории за отчетный период с 1 января 2020 года по 31 декабря 2020 года для размещения на официальном сайте</w:t>
      </w:r>
    </w:p>
    <w:p>
      <w:pPr>
        <w:pStyle w:val="Normal"/>
        <w:shd w:fill="FFFFFF" w:val="clear"/>
        <w:rPr/>
      </w:pPr>
      <w:r>
        <w:rPr/>
        <w:tab/>
        <w:tab/>
      </w:r>
    </w:p>
    <w:tbl>
      <w:tblPr>
        <w:tblW w:w="2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0"/>
        <w:gridCol w:w="9"/>
        <w:gridCol w:w="1559"/>
        <w:gridCol w:w="56"/>
        <w:gridCol w:w="1220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государственного геологического надзора 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2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62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А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P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857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чный кредит, доход от продажи земельных участков и жилого дома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0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ер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31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6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кальский отдел государственного экологического надзора и разрешительной деятельности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урова Татьяна Нинж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871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e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05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тский отдел государственного экологического надзора 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н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75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82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адежда Игор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83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копления за предыдущие годы, социальная выплата на приобретение жилого помещения, материальная помощь от родственников супруга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A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423,87 (в том числе, социальная выплата на приобретение жилого помещения - 663120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надзора за особо охраняемыми природными территориями и в сфере ох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ютин Павел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39965,7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95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а Любовь Рав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Оп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6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государственного надзора в области использования и охраны водных объектов и земельного надзора 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61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Александр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466,5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надзора в области обращения с отходами и охраны атмосферного воздуха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еева Анна Никит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6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онда Одис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21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Анастаси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130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й экологической экспертизы и разрешительной деятельности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овская Инна Вале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4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КАМАЗ 43255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149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7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43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vanc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ина Инг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9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УАЗ </w:t>
            </w:r>
            <w:r>
              <w:rPr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60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, профилактики коррупционных и иных правонарушений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54,5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6" w:space="0" w:color="AAAAAA"/>
              </w:pBd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леся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804,6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single" w:sz="6" w:space="0" w:color="AAAAAA"/>
              </w:pBd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  обеспечения и делопроизводства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280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 Тино 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40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Ан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АЗДА 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84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5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ич Светла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8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Subaru Legacy </w:t>
            </w:r>
            <w:r>
              <w:rPr>
                <w:sz w:val="18"/>
                <w:szCs w:val="18"/>
                <w:lang w:val="en-US"/>
              </w:rPr>
              <w:t>lanc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7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бухгалтерского, финансового, административно-хозяйственного обеспечения и администрирования платежей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ёголева Екатерин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ольво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V60 CROSS COUNT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2782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100,2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рохова Юлия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725,6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ипотечный кредит, накопления за предыдущие годы</w:t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0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24:00Z</dcterms:created>
  <dc:creator>sosnovskayaov</dc:creator>
  <dc:description/>
  <cp:keywords/>
  <dc:language>en-US</dc:language>
  <cp:lastModifiedBy>Arzukhaeva_s</cp:lastModifiedBy>
  <cp:lastPrinted>2016-05-05T16:08:00Z</cp:lastPrinted>
  <dcterms:modified xsi:type="dcterms:W3CDTF">2021-05-13T02:30:00Z</dcterms:modified>
  <cp:revision>25</cp:revision>
  <dc:subject/>
  <dc:title/>
</cp:coreProperties>
</file>