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Северо-Восточного межрегионального управления Росприроднадзора и членов их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800"/>
        <w:gridCol w:w="1286"/>
        <w:gridCol w:w="1275"/>
        <w:gridCol w:w="984"/>
        <w:gridCol w:w="1004"/>
        <w:gridCol w:w="1263"/>
        <w:gridCol w:w="848"/>
        <w:gridCol w:w="1137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клариро-ванный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дово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овкин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631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«Тойота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3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 5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5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2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 государственного геологического надзо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льниченко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 6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Ru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78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Nissan Safari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3 70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государственного экологического надзор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ке А.А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Toyota Hilux Surf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7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546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мер Е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01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"Mitsubishi Airtrek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526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"УАЗ 31519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"Cronus ENDURO 125-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84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65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ин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Nissan Vanette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164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«Isuzu Wizard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0"/>
                <w:szCs w:val="20"/>
              </w:rPr>
              <w:t>Ермак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 Vita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6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и финансового обеспечения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«Toyota </w:t>
            </w:r>
            <w:r>
              <w:rPr>
                <w:color w:val="000000"/>
                <w:sz w:val="20"/>
                <w:szCs w:val="20"/>
                <w:lang w:val="en-US"/>
              </w:rPr>
              <w:t>Is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6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«Toyota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xi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012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а Г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3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дминистрирования платежей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03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1 788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 отдел правового, кадрового обеспечения, профилактики коррупционных и иных правонарушений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ченко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874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812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0"/>
                <w:szCs w:val="20"/>
              </w:rPr>
              <w:t>Разборщик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7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, административно-хозяйственного обеспечения и делопроизвод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Isuzu Bighorn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839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"HIDRA H400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13В5  Водник В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8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шар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«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-3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6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экологического надзора по Чукотскому автономному окру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 2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3:00Z</dcterms:created>
  <dc:creator>sosnovskayaov</dc:creator>
  <dc:description/>
  <cp:keywords/>
  <dc:language>en-US</dc:language>
  <cp:lastModifiedBy>User078-31</cp:lastModifiedBy>
  <cp:lastPrinted>2016-05-05T16:49:00Z</cp:lastPrinted>
  <dcterms:modified xsi:type="dcterms:W3CDTF">2021-05-18T05:04:00Z</dcterms:modified>
  <cp:revision>126</cp:revision>
  <dc:subject/>
  <dc:title>О Б Р А З Е Ц</dc:title>
</cp:coreProperties>
</file>