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ab/>
        <w:t xml:space="preserve">за период с 1 января 2020 г. по 31 декабря 2020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22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784"/>
        <w:gridCol w:w="70"/>
        <w:gridCol w:w="97"/>
        <w:gridCol w:w="1273"/>
        <w:gridCol w:w="69"/>
        <w:gridCol w:w="45"/>
        <w:gridCol w:w="172"/>
        <w:gridCol w:w="1098"/>
        <w:gridCol w:w="68"/>
        <w:gridCol w:w="46"/>
        <w:gridCol w:w="1146"/>
        <w:gridCol w:w="68"/>
        <w:gridCol w:w="46"/>
        <w:gridCol w:w="1326"/>
        <w:gridCol w:w="68"/>
        <w:gridCol w:w="29"/>
        <w:gridCol w:w="983"/>
        <w:gridCol w:w="68"/>
        <w:gridCol w:w="29"/>
        <w:gridCol w:w="1523"/>
        <w:gridCol w:w="67"/>
        <w:gridCol w:w="22"/>
        <w:gridCol w:w="7"/>
        <w:gridCol w:w="804"/>
        <w:gridCol w:w="72"/>
        <w:gridCol w:w="1008"/>
        <w:gridCol w:w="34"/>
        <w:gridCol w:w="94"/>
        <w:gridCol w:w="952"/>
        <w:gridCol w:w="1260"/>
        <w:gridCol w:w="11"/>
        <w:gridCol w:w="1249"/>
        <w:gridCol w:w="894"/>
        <w:gridCol w:w="894"/>
        <w:gridCol w:w="894"/>
        <w:gridCol w:w="894"/>
        <w:gridCol w:w="894"/>
        <w:gridCol w:w="894"/>
        <w:gridCol w:w="894"/>
        <w:gridCol w:w="894"/>
      </w:tblGrid>
      <w:tr>
        <w:trPr>
          <w:trHeight w:val="2809" w:hRule="atLeast"/>
        </w:trPr>
        <w:tc>
          <w:tcPr>
            <w:tcW w:w="1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val="en-US"/>
              </w:rPr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(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3" w:hRule="atLeast"/>
          <w:cantSplit w:val="true"/>
        </w:trPr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В.м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В.м.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56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го геологического и земельного надзора по Новосибирской области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в А.Д.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6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89248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6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2841,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8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ков И.О.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,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Тойота Камр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80618,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тойота авенсис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 мест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8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щая долев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квартир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2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156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а государственного надзора в области использования и охраны водных объектов по Новосибирской области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алова Т.В.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земельный садовый участок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1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5,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70897,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лева И. А.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91938,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8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Е.А.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5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green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green"/>
              </w:rPr>
            </w:pPr>
            <w:r>
              <w:rPr/>
              <w:t>47,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1026530,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156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го экологического надзора по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И.Н.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9261,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8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а/м Ниссан НО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112,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8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щая долев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7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7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7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шкова Ю.Н. 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W X8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280,0</w:t>
            </w:r>
            <w:r>
              <w:rPr>
                <w:lang w:val="en-US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7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7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7251,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7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7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7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7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аль Е.В. 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 (1/2)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Мазда Деми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987611,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7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Тойота Вит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7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7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56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й экологической экспертизы и разрешительной деятельности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нова Я.А.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0,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8013,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земельный садовый участок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0,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2606,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земельный садовый участок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0,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ва Е.Ю.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7646,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56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администрирования платежей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авриленко Д.В.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чальник отдела 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546,8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щая совмест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5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а/м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ШЕВРОЛЕ НИВА 212300-55, 2011 г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75246,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щая совмест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5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5,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56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жрегиональный отдел бухгалтерского, финансового и административно-хозяйственного обеспеч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12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Россия</w:t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ких И. Е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91305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Н. Ю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8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3712,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0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4148,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данович А.К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ХЕНДЭ Тукс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bCs/>
              </w:rPr>
              <w:t>2102588,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166,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56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государственного экологического надзора по Томской област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жова К.Ю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1957,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 Е.С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500,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ВАЗ 217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886,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дина И.З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8,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нисан кашк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83515,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8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шевроле лан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9064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макова Е.А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788519,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56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разрешительной деятельности по Томской области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ина Т.С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ТОйота королла филд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591,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чейка овощехранилищ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/>
              <w:t>57,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59499,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тифеева Н.В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Тойота РАВ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5244,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56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региональный отдел информационно - аналитического обеспечения и делопроизводства 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читайло Е.Г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7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Тойота РАВ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58955,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Hunday Tuc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1150055,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якова А.В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959,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, Пежо 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689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95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04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,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,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,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156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жрегиональный отдел кадрового обеспечения, профилактики коррупционных и иных правонарушений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курякова Л.П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7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8555,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овец А.Н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рседес бенц мл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6041,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156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жрегиональный отдел правового обеспечения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енко Н.А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3565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субару импр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4094,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тойота филд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одка казанка 5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вина Ольга Валентинов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7510,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го надзора в области охраны атмосферного воздуха по г. Омску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тов Сергей Николаевич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iota Korola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0040,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1/8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долевая 1/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9300,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1/8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тонов Александр Валерьевич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 sunny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4104,8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2/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отдел нормирования и администрирования платежей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ьченко Ольга Леонидов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ачальник отдел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52416,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yndai Soiaris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0125,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икова Юлия Михайлов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3472,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 xml:space="preserve">Тойота </w:t>
            </w:r>
            <w:r>
              <w:rPr>
                <w:lang w:val="en-US"/>
              </w:rPr>
              <w:t>RAV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35995,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го экологического надзора по Омской области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 Владимир Константинович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7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yndai Santa F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58929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4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75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99664,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4,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берти Наталья Валерьев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 xml:space="preserve">Тойота </w:t>
            </w:r>
            <w:r>
              <w:rPr>
                <w:lang w:val="en-US"/>
              </w:rPr>
              <w:t>RAV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4595,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.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/м СУБАРУ </w:t>
            </w:r>
            <w:r>
              <w:rPr>
                <w:lang w:val="en-US"/>
              </w:rPr>
              <w:t>outbak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69369,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Общая долевая 1/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021" w:right="102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8:00Z</dcterms:created>
  <dc:creator>inetkadr</dc:creator>
  <dc:description/>
  <cp:keywords/>
  <dc:language>en-US</dc:language>
  <cp:lastModifiedBy>Елена В. Балабанченко</cp:lastModifiedBy>
  <cp:lastPrinted>2020-08-07T09:05:00Z</cp:lastPrinted>
  <dcterms:modified xsi:type="dcterms:W3CDTF">2021-05-14T08:18:00Z</dcterms:modified>
  <cp:revision>2</cp:revision>
  <dc:subject/>
  <dc:title>Сведения о доходах, об имуществе и обязательствах имущественного характера, представленные за отчетный финансовый год с 1 января 2009 года по 31 декабря 2009 года</dc:title>
</cp:coreProperties>
</file>