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имуществе и обязательствах имущественного характера федеральных государственных гражданских служащи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хотского территориального управления Росрыболов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 период с 1 января 2020 г. по 31 декабря 2020</w:t>
      </w:r>
      <w:r>
        <w:rPr/>
        <w:t xml:space="preserve"> г.</w:t>
      </w:r>
    </w:p>
    <w:tbl>
      <w:tblPr>
        <w:tblW w:w="16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2125"/>
        <w:gridCol w:w="1134"/>
        <w:gridCol w:w="1701"/>
        <w:gridCol w:w="992"/>
        <w:gridCol w:w="993"/>
        <w:gridCol w:w="1134"/>
        <w:gridCol w:w="993"/>
        <w:gridCol w:w="992"/>
        <w:gridCol w:w="1347"/>
        <w:gridCol w:w="1346"/>
        <w:gridCol w:w="143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5" w:firstLine="16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ства (вид, марка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остолов А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отдела охраны среды обитания ВБР и аква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 726,8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 659,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 А.В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отдела организаци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,2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Террано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2 175,9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02.03.2020, договор купли-продажи</w:t>
            </w:r>
          </w:p>
        </w:tc>
      </w:tr>
      <w:tr>
        <w:trPr>
          <w:trHeight w:val="3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ан А.Г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Магадан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Лэнд Крузер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 843,2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1 158,1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гуров Е.Г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отдела организаци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Сафа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Сафа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Тер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  моторная лодка Солар-45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754,6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ч А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Магадан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Старл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 740,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 827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орин С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Оль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9 078,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 150,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ынская Л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ав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3 836,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Рав 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7 119,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 К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Омсукчано-Среднеканского межрайонн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Хай люкс Сурф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09 233,5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96 369,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буев  Д.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Магадан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 603,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арчук Е.Ю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Магаданского межрайонного отдела контроля, надзора и рыбоохр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7 522,1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евская Е.Ю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Магадан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 224,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ченко С.В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мсукчанского отдела контроля, надзора  и рыбоохра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AT WALL CC 6460 КМ 2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5 982,9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 С.Н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Оль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УАЗ-4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УАЗ-469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 333,1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 719,9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юман А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Магадан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Вит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 225,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 847,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н А.Н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Магадан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 Ниссан Х - Трей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Фи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4 442,79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ы в коммунальной кварт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коммунальной кварт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36 165,3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ы в коммунальной кварт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коммунальной кварт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ы в коммунальной кварти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коммунальной кварти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ы в коммунальной кварти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коммунальной кварти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ар И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государственной службы и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2 201,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арова И.В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рганизации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0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 861,29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 В.Г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отдела охраны среды обитания ВБР и аква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ицубиси Делик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79 324,7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Лансе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6 704,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илов Ю.В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Оль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ое лодка Солар 555 МК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 351,39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4 334,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шанов А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Магадан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ицубиси Дел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ицубиси Дел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ицубиси Падже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Коро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Марк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R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судзу Эль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 599,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воротный К.Б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инспектор Магаданского межрайонного отдела контроля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узер Прад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 183,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тионов А.В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Хасыно-Тенькинского межрайонного отдела контроля, надзора и рыбоохра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1 199,0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3 509,7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цев А.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отдела хозяйственного и 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ксус GX 4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3 870,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85 278,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оносова О.В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Магадан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 771,7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онтова О.В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отдела организации рыболов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 277,2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4 060,1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йчук А.С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 отдела организаци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узер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 104,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3 074,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омедзянов С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Магадан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Ленд Крузер Прад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Z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5 814,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39 972,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еев Р.А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Оль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йхатсу Териос К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ое судно Абакан 430 jef liq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очный мотор Микатсу М 50 FHS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3 219,5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4 15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7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а Ю.В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юджетного учета, экономики 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6,852,3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 693,7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ай А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-эксперт отдела хозяйственного и материально- 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 169,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Сафар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2 047,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ленов В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Колымского отдела 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1 154,4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   Мицубиси Падже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Мазда Капелл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Паджеро Спорт  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 252,89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улько Д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Магадан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 275,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йник С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Колым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 180,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0 186,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ров О.Р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отдела охраны среды обитания ВБР и аквакуль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ы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жи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ктис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 808,7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ы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жи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ы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жи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580,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ы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жи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ы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жи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ы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жи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цан В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Оль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8 246,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 А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Колым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Хай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 116,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82 651,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шин О.Ю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Магадан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Ленд Крузер Пра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 Ни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7 329,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 288, 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ов С.Ю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хозяйственного и 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Карава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7 110,3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итсубиси Падже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Ленд Круз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ое судно Мотобо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2 093,6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чинский В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храны среды обитания ВБР и аква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   Мицубиси Паджер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8 880,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добудько Е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Хасыно-Тенькинского межрайонн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Спринт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Су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Калд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ГАЗ 66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 875,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нко О.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Хасыно-Тенькинского межрайонн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Харрие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5 913,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Таун-Айс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29 285,6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дина А.Б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административно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Рав 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3 359,2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бицький О.Е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рганизаци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2 975,3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69 124,4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кова М.П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Колым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Гранв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4 593,4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пыгин Н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Колым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УАЗ Патри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дка Бадг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 Тохац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1 204,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уева Н.К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отдела охраны среды обитания ВБР и аква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Сузуки Эску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Субару Леоне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5 924,0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Ленд Крузе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 597,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зан С.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агадан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5 011,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Свиф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 924,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ько В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Оль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8,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 729,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 Р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отдела организаци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Хайс Гран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4 146,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ченко Н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эксперт отдела хозяйственного и 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йхатсу Ми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 238,9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адилова Я.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Оль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7 614,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8 709,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пкина И.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тдела бюджетного учета, экономики 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 797,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онда 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узер Прад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5 658,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 А.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ль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2 911,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27" w:right="0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6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26:00Z</dcterms:created>
  <dc:creator>OK6</dc:creator>
  <dc:description/>
  <cp:keywords/>
  <dc:language>en-US</dc:language>
  <cp:lastModifiedBy>Admin</cp:lastModifiedBy>
  <cp:lastPrinted>2020-05-13T10:46:00Z</cp:lastPrinted>
  <dcterms:modified xsi:type="dcterms:W3CDTF">2021-05-31T03:10:00Z</dcterms:modified>
  <cp:revision>1868</cp:revision>
  <dc:subject/>
  <dc:title>Сведения о доходах, расходах,</dc:title>
</cp:coreProperties>
</file>