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477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96"/>
        <w:gridCol w:w="1351"/>
        <w:gridCol w:w="66"/>
        <w:gridCol w:w="1280"/>
        <w:gridCol w:w="992"/>
        <w:gridCol w:w="146"/>
        <w:gridCol w:w="811"/>
        <w:gridCol w:w="41"/>
        <w:gridCol w:w="11"/>
        <w:gridCol w:w="26"/>
        <w:gridCol w:w="852"/>
        <w:gridCol w:w="133"/>
        <w:gridCol w:w="31"/>
        <w:gridCol w:w="1098"/>
        <w:gridCol w:w="19"/>
        <w:gridCol w:w="25"/>
        <w:gridCol w:w="1045"/>
        <w:gridCol w:w="80"/>
        <w:gridCol w:w="1011"/>
        <w:gridCol w:w="53"/>
        <w:gridCol w:w="37"/>
        <w:gridCol w:w="1967"/>
        <w:gridCol w:w="33"/>
        <w:gridCol w:w="10"/>
        <w:gridCol w:w="1375"/>
        <w:gridCol w:w="116"/>
        <w:gridCol w:w="35"/>
        <w:gridCol w:w="1769"/>
        <w:gridCol w:w="30"/>
        <w:gridCol w:w="4940"/>
        <w:gridCol w:w="4927"/>
        <w:gridCol w:w="4942"/>
      </w:tblGrid>
      <w:tr>
        <w:trPr>
          <w:trHeight w:val="410" w:hRule="atLeast"/>
        </w:trPr>
        <w:tc>
          <w:tcPr>
            <w:tcW w:w="16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 доходах, расходах, об имуществе и обязательствах имущественного характера федеральных государственных гражданских служащих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орского территориального управления Федерального агентства по рыболовству за период с 01 января 2020 г. по 31 декабря 2020 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нициал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ъекты недвижимости, находящиеся 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ид, марка)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Декларированный годовой доход (руб.)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ло-щад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аспо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-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щадь (кв.м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виков И.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ководите-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50 210,2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3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0 370,4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еждународного сотрудничества и сертификаци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ченко М.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000,0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 для размещения гаражей и автостоянок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Пробокс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3 513,5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6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 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44 686,8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 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мел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О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,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цубиси Кольт Плюс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 860,7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9 032,1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Ябу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сельскохозяйственного исполь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 для размещения гаражей и автостоянок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9 593,6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5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находящийся в составе дачных и садоводческих и огороднических объедин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7,1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ind w:left="2952" w:hanging="29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ндай Тусон</w:t>
            </w:r>
          </w:p>
          <w:p>
            <w:pPr>
              <w:pStyle w:val="Normal"/>
              <w:ind w:left="2952" w:hanging="29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2952" w:hanging="29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6 927,8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5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рленко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.Н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9 925,0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/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4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 Тойота Лэнд Круизер Прадо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62 425,3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3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груз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Навар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др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,8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ой Мицубиси РВР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7 263,8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04 677,6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ецкая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3 902,5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ур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 541,6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мри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 189,3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Аксио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ибк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 Мурано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 851, 1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кг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Дуалис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 693,9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ы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лова К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83 842,9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Тиид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4 762,9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63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равового обеспе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rHeight w:val="49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рон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.Б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йота Королла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 961,3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риусадебны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3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6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государственных закуп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палова А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FIT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 723,3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курко Г.В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 161,2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м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Партне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 654,0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ассо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тапенко С.О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 211,4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дел государственной службы, кадров и делопроизводст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рыгина Е.К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иссан Джук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 343,0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ршина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2 833,2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аквакультуры и воспроизводства водных биоресур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им Д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 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 066,8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ишанова С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 760,2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шакова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 388,0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 019,0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варзи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К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Акв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 236,8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6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 организации рыболовства и мониторинга промысловых суд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удихин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А.С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. Земли запас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9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Сере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3 127,2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сельскохозяйственного назначения.разрешенное  использование для ведения  садоводств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54 421,7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сы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сы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сы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уш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.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йота Крау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 201,6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дка надувная моторная «</w:t>
            </w:r>
            <w:r>
              <w:rPr>
                <w:sz w:val="21"/>
                <w:szCs w:val="21"/>
                <w:lang w:val="en-US"/>
              </w:rPr>
              <w:t>Ashilles</w:t>
            </w:r>
            <w:r>
              <w:rPr>
                <w:sz w:val="21"/>
                <w:szCs w:val="21"/>
              </w:rPr>
              <w:t>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нилова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И.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 762,5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20/1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1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рик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.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3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нда Фит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 621,0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,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фан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Э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 188,0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зда Демио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 022,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Фр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,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Говорухина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Е.Ю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Фи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 320,5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ухарева В.Е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й гос. инсп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 416,5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Инсай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 081,08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6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рганизации государственного контроля, надзора, охраны водных биоресурсов и среды их обит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нурницын А.А.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ачный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7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йота Лэнд Круизер Прадо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34 497,75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ачны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. Домик рыбака-охотник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нок садовы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 участок, личное подсобное хозяйство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 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 индивидуальное  жилищное строитель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500,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 строи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лынце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Земельный участок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усадебный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Санни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6 433,6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й индивидуальной жилой застрой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7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Земельный участок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усадебный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1 880,2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гласования хозяйственной деятельности и предупредительного надз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Юд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С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сельскохозяйственного исполь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744 745,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ачны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цубиси Паджеро Спор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23 755,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 Крепыш 8213 0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лим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63 494,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цубиси Кольт Плюс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6 276,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5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, полученный от продажи квартиры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, полученный в порядке дарения </w:t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ина Д.О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Рактис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 095,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63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материально-технического обеспечен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рдашев А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в индивиду-альной жилой застрой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 Тойота Лэнд Круизе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6 514,6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0/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,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цикл Ямаха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9 133,1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яя доч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в индивиду-альной жилой застрой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,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-летний сы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в индивиду-альной жилой застрой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,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яя доч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6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Находкинский межрайонный отдел по контролю, надзору, охране водных биоресурс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>и среды их обитания</w:t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янская А.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венный инсп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3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0 370,4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50 210,2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Newsinforub">
    <w:name w:val="news_info_ru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ewsinfodata">
    <w:name w:val="news_info_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03:00Z</dcterms:created>
  <dc:creator>v.skutelnik</dc:creator>
  <dc:description/>
  <cp:keywords/>
  <dc:language>en-US</dc:language>
  <cp:lastModifiedBy>Ekaterina Saprygina</cp:lastModifiedBy>
  <cp:lastPrinted>2021-05-06T11:51:00Z</cp:lastPrinted>
  <dcterms:modified xsi:type="dcterms:W3CDTF">2021-05-06T23:46:00Z</dcterms:modified>
  <cp:revision>25</cp:revision>
  <dc:subject/>
  <dc:title/>
</cp:coreProperties>
</file>