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аппарата Первого кассационного суда общей юрисдикции, их супругов и несовершеннолетних детей*  за период с 1 января 2020 г. по 31 декабря 2020 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1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Бик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1 716 8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6 340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 8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лом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Георги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начальника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5 209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33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753 903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3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рн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с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управляющего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сквич 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2 661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2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МВ Х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 378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9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ль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нстанти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начальника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047 026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 – доход, полученный от продажи квартиры (сумма сделки не превышает доход Мальковой М.К. и ее супруга за три последних года, предшествующих совершению сдел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 – кредит (сумма сделки не превышает доход Мальковой М.К. и ее супруга за три последних года, предшествующих совершению сдел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р МКМ моторная М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772 058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 – доход, полученный от продажи квартиры (сумма сделки не превышает доход Мальковой М.К. и ее супруга за три последних года, предшествующих совершению сдел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о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2 6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1 1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мад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вано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117 541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ИССАН Ти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 41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М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НО Флюе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З 69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рузовой автомобиль ХУНДАЙ кузбас </w:t>
            </w:r>
            <w:r>
              <w:rPr>
                <w:i w:val="false"/>
                <w:lang w:val="en-US"/>
              </w:rPr>
              <w:t>HD</w:t>
            </w:r>
            <w:r>
              <w:rPr>
                <w:i w:val="false"/>
              </w:rPr>
              <w:t xml:space="preserve"> 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ид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1 9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, источник – кредит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ло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вл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информатизации, судебной статистики, анализа и обобщения суд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Хундай </w:t>
            </w:r>
            <w:r>
              <w:rPr>
                <w:i w:val="false"/>
                <w:lang w:val="en-US"/>
              </w:rPr>
              <w:t xml:space="preserve"> Solar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 800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Хундай </w:t>
            </w:r>
            <w:r>
              <w:rPr>
                <w:i w:val="false"/>
                <w:lang w:val="en-US"/>
              </w:rPr>
              <w:t xml:space="preserve">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9 5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х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кто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2 240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RENAULT 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8 443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7/40 до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0,0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3/40 до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0,0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ек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ександр Никола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ачальник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9 0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Шуд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р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усла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уководитель секретариата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064 97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6:00Z</dcterms:created>
  <dc:creator>Казьмин Артем Сергеевич</dc:creator>
  <dc:description/>
  <cp:keywords/>
  <dc:language>en-US</dc:language>
  <cp:lastModifiedBy>Ксения Александровна Корнилова</cp:lastModifiedBy>
  <cp:lastPrinted>2020-08-19T14:36:00Z</cp:lastPrinted>
  <dcterms:modified xsi:type="dcterms:W3CDTF">2021-05-24T13:43:00Z</dcterms:modified>
  <cp:revision>21</cp:revision>
  <dc:subject/>
  <dc:title/>
</cp:coreProperties>
</file>