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доходах,  расходах, об имуществе и обязательствах имущественного характера суде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</w:rPr>
        <w:t>Второго кассационного суда общей юрисдикции</w:t>
      </w:r>
      <w:r>
        <w:rPr>
          <w:b/>
          <w:bCs/>
          <w:szCs w:val="28"/>
        </w:rPr>
        <w:t>, их супругов и несовершеннолетних детей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за период с 01 января 2020 года по 31 декабря 2020 года*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* учтены доходы по основному месту работы, а также иные начисленные суммы, включая пенсию, доходы о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преподавательской, научной и иной творческой деятельности, от вкладов в банки и иные кредитные организации, 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в том числе суммы, подлежащие удержанию в качестве налогов на доходы физических лиц</w:t>
      </w:r>
    </w:p>
    <w:p>
      <w:pPr>
        <w:pStyle w:val="Normal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157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24"/>
        <w:gridCol w:w="1276"/>
        <w:gridCol w:w="1161"/>
        <w:gridCol w:w="1620"/>
        <w:gridCol w:w="1107"/>
        <w:gridCol w:w="1102"/>
        <w:gridCol w:w="1084"/>
        <w:gridCol w:w="1032"/>
        <w:gridCol w:w="1083"/>
        <w:gridCol w:w="1592"/>
        <w:gridCol w:w="1217"/>
        <w:gridCol w:w="1440"/>
      </w:tblGrid>
      <w:tr>
        <w:trPr>
          <w:trHeight w:val="8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ееся в пользован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и, год изготов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 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атов Дмитрий Александ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дь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2/3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2/3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9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8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З 21099, 2003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781 632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9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93 1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9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3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9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усова Валентина Борис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yota RAV 4, 201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olstagen Tiguan 2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70 776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овмест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дом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Jeep Grand Cherokee Limited, 2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99 838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ндар Анатолий Влади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дседатель суд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унхау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З 21Л, 1962 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З 24,1974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766 20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ейко Сергей Ив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дь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4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88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Audi Ku 3, 2012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zda CX 5, 2017 г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46 68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3/4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4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26 295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4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сатых Евгений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председателя су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yundai Grandeur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692 04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4,3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 051 53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4,3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шунов Денис Никола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дь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8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"/>
              </w:rPr>
              <w:t>Infinity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"/>
              </w:rPr>
              <w:t>Fx</w:t>
            </w:r>
            <w:r>
              <w:rPr>
                <w:bCs/>
                <w:sz w:val="18"/>
                <w:szCs w:val="18"/>
              </w:rPr>
              <w:t xml:space="preserve"> 35, 2007 г.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62 45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40,0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"/>
              </w:rPr>
              <w:t>Infinity Fx 35, 2007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9 29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4,9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"/>
              </w:rPr>
            </w:pPr>
            <w:r>
              <w:rPr>
                <w:bCs/>
                <w:sz w:val="18"/>
                <w:szCs w:val="18"/>
                <w:lang w:val="e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4,9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"/>
              </w:rPr>
            </w:pPr>
            <w:r>
              <w:rPr>
                <w:bCs/>
                <w:sz w:val="18"/>
                <w:szCs w:val="18"/>
                <w:lang w:val="e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азкин Антон Вадимови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enault Duster, 2018 г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91 319,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9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25/100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 86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35/100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а Татьян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52 01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ssan Murano 2018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ssan Terrano 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16 504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7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6 07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натьев Денис Юр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itsubishi Outlander, 2018 г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55 83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Citroen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, 2008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-Прилипко Денис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yota RAV 4, 2013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41 91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yota RAV 4, 2013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1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8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юбаев Ильдар Ислям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приусадебный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Общая долевая (2/3)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3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н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olkswagen Passat B7, 2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69 96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1 23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ицын Юрий Викто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араж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714 22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араж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rcedes GLK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Алекс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72 38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di Q7, 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6 357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5"/>
        </w:tabs>
        <w:ind w:left="695" w:hanging="663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58:00Z</dcterms:created>
  <dc:creator>Клешнина Т П</dc:creator>
  <dc:description/>
  <cp:keywords/>
  <dc:language>en-US</dc:language>
  <cp:lastModifiedBy>Кочарян Владимир Давидович</cp:lastModifiedBy>
  <cp:lastPrinted>2017-09-29T10:32:00Z</cp:lastPrinted>
  <dcterms:modified xsi:type="dcterms:W3CDTF">2021-05-27T12:04:00Z</dcterms:modified>
  <cp:revision>108</cp:revision>
  <dc:subject/>
  <dc:title>Сведения</dc:title>
</cp:coreProperties>
</file>