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 доходах, 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>Второго кассационного суда общей юрисдикции</w:t>
      </w:r>
      <w:r>
        <w:rPr>
          <w:b/>
          <w:bCs/>
          <w:szCs w:val="28"/>
        </w:rPr>
        <w:t xml:space="preserve">,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за период с 01 января 2020 года по 31 декабря 2020 года*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* учтены доходы по основному месту работы, а также иные начисленные суммы, включая пенсию, доходы о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еподавательской, научной и иной творческой деятельности, от вкладов в банки и иные кредитные организации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том числе суммы, подлежащие удержанию в качестве налогов на доходы физических лиц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9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99"/>
        <w:gridCol w:w="1301"/>
        <w:gridCol w:w="1312"/>
        <w:gridCol w:w="1639"/>
        <w:gridCol w:w="990"/>
        <w:gridCol w:w="1125"/>
        <w:gridCol w:w="1091"/>
        <w:gridCol w:w="1021"/>
        <w:gridCol w:w="1160"/>
        <w:gridCol w:w="1524"/>
        <w:gridCol w:w="1233"/>
        <w:gridCol w:w="1430"/>
      </w:tblGrid>
      <w:tr>
        <w:trPr>
          <w:trHeight w:val="8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ееся в поль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год изготовле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Ольга Владими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кт незавершенного строительства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BMW X4 drive 20i, 2015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65 418,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ев Константин Сергее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6 881,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мовская Алина Артур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 146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Елена Александ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,706,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амонова Елена Владимир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5 842,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 471,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бина Светлана Михайл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78 280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тамова София Александр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шев Руслан Абдулхамит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3 795,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енко Альбина Серге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 311,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Асият Баси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 386,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evrolet class 1 J, 2012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хильгов Аюп Асланбеко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Chevrolet cruze, 2013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Citroen C4, 2017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7 34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аров Георгий Тамазие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exus gs 350, 2014 г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 235, 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ищева Виктория Владими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 058,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иева Зарема Рашид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05 931,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Tayota Land Cruiser 150, 2018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Cadillac Escalade 6.0, 2002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 064,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ев Константин Василье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29/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 588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31 268,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оева Эмма Арсен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31 268,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ев Константин Василье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29/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 588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тоев Рустам Арсен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 449,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а Ольга Никола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 707,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озяйственное строе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ое стро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2 106,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енко Владимир Владимиро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щая долевая (1/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 ,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 545,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станиди Василий Константино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мешен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715 609,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Арина Юрь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3 690,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96 447, 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укатин Иван Андрее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9 783,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мистров Артур Олего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 083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шко Ренат Сергее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yota Tundra, 2007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4 400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618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Инга Александ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председателя су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иномест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867 142,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ва Ольга Федо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6 151,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(1/3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Kia SLS (SPORTAGE SL SLS), 2012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Моторная лодка </w:t>
            </w:r>
            <w:r>
              <w:rPr>
                <w:bCs/>
                <w:sz w:val="18"/>
                <w:szCs w:val="18"/>
                <w:lang w:val="en-US"/>
              </w:rPr>
              <w:t>WYATBOAT</w:t>
            </w:r>
            <w:r>
              <w:rPr>
                <w:bCs/>
                <w:sz w:val="18"/>
                <w:szCs w:val="18"/>
              </w:rPr>
              <w:t xml:space="preserve"> ЗП, 2014 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21 415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Елена Олег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Toyot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Corolla</w:t>
            </w:r>
            <w:r>
              <w:rPr>
                <w:bCs/>
                <w:sz w:val="18"/>
                <w:szCs w:val="18"/>
              </w:rPr>
              <w:t>, 2001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6 633,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шина Мария Серге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 964, 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oda Kodiak, 2019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40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енюкова Кристина Юрь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2 415,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акова Ири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заместителя председателя су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07 164,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отова Галина Андре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ssan almera, 2014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8 543,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андоков Батыр Аслано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 458,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нцева Луиза Марс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Nissan Qashqai, 2008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Mercedes Benz S 500 4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4 matic, 2015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 451,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 Дмитрий Михайл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87 795,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 540,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4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Анастасия Владими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Peugeot</w:t>
            </w:r>
            <w:r>
              <w:rPr>
                <w:bCs/>
                <w:sz w:val="18"/>
                <w:szCs w:val="18"/>
              </w:rPr>
              <w:t xml:space="preserve"> 207, 2010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 365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акова Маргарита Юрь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6 235,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а Светлана Александр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раж 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раж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щая долевая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8"/>
                <w:szCs w:val="18"/>
              </w:rPr>
              <w:t>(1/4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3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5 427,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шина Дарья Дмитри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 450,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инин Максим Геннадье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39 567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наева Марина Никола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 687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а Татьяна Пет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7 365,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узов Амир Ромео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 092,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Мария Викто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/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е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6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 242,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зов Амир Асланбие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olkswagen pasade,2012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705 591,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иктор Виктор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Lada Vesta SW Cross 2019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241,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Владимир Николае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Ford Focus, 2008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Folsquagen Caddy, 2018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 398,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Ольга Камиль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/3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5 893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Honda Element, 2008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Lexus rx 270, 2012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Айнура Низами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 690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шникова Екатерина Алексе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 006,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ева Агунда Владислав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 880,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ханян Эля Андраник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Mercedes Benz C 280, 2009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Hyundai Solaris, 2017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 262,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ручко Анастасия Владимир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 153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 668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ясова Камилла Ахтям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8 960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Kio </w:t>
            </w:r>
            <w:r>
              <w:rPr>
                <w:bCs/>
                <w:sz w:val="18"/>
                <w:szCs w:val="18"/>
                <w:lang w:val="en-US"/>
              </w:rPr>
              <w:t>R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en-US"/>
              </w:rPr>
              <w:t>o</w:t>
            </w:r>
            <w:r>
              <w:rPr>
                <w:bCs/>
                <w:sz w:val="18"/>
                <w:szCs w:val="18"/>
              </w:rPr>
              <w:t>, 2014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6 172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ылова Мария Юрь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 779,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онюк Евгения Алексе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тник заместителя председ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Volkswagen Golf 6, 2011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Nissan Almeria Classic, 2010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 574,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 786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ичева Елена Анатоль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Chevrolet Lanos, 2006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Cherie Bonus 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  <w:lang w:val="en-US"/>
              </w:rPr>
              <w:t xml:space="preserve">13, 2013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 798,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ова Евгения Викто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нхаус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ia JF, 2019 г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47 025,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12 719,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ов Алексей Андрее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информатизац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12 719,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нхаус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ia JF, 2019 г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47 025,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кьянов Валентин Валентино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Toyot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Camry</w:t>
            </w:r>
            <w:r>
              <w:rPr>
                <w:bCs/>
                <w:sz w:val="18"/>
                <w:szCs w:val="18"/>
              </w:rPr>
              <w:t xml:space="preserve">, 2020 г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 744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 Георгий Владимир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 157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медов Мурад Магомед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секретари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ssan Tiana, 2008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67 257, 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лимова Динара Рафаил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заместителя председателя су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 310,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Renault Kaptur, 2016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Renault Arcana, 2019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75 533,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монтова Дарья Андре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 414,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ушкина Марина Анатоль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 215,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урин Евгений Леонидо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 964,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кевич Ирина Серге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41 679,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икова Светлана Серге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 771,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чукина Александра Александр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31 048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вгения Никола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4 202,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онова Ольга Никола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Optima</w:t>
            </w:r>
            <w:r>
              <w:rPr>
                <w:bCs/>
                <w:sz w:val="18"/>
                <w:szCs w:val="18"/>
              </w:rPr>
              <w:t xml:space="preserve">,2017 г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9 208,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ймак Максим Владимиро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 865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хина Александра Алексе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 207,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а Ольга Андре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 886,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97 891,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Денис Василье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 935,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ова Светлана Владимир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9 308,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Арина Владими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кин Дмитри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 729,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ва Юлия Владими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заместителя председателя су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783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239,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667 442,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 Валентина Серге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4 558,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жевская Неонила Александ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4 024,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кова Екатерина Серге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председателя су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 846,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Виктория Серге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6 116,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Мария Александ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</w:t>
            </w:r>
            <w:r>
              <w:rPr>
                <w:bCs/>
                <w:sz w:val="18"/>
                <w:szCs w:val="18"/>
              </w:rPr>
              <w:t xml:space="preserve">onda accord, 2008 г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2 516,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новская Наталья Юрь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69/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9 596,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рикова Наталья Анатоль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0бъект незавершенного строительства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</w:t>
            </w:r>
            <w:r>
              <w:rPr>
                <w:bCs/>
                <w:sz w:val="16"/>
                <w:szCs w:val="16"/>
              </w:rPr>
              <w:t>0бъект незавершенного строительства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 426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танова Сабина Малик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 824,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тенкова-Ткаченко Ирина Анатоль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 676,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а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Tayot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Camry</w:t>
            </w:r>
            <w:r>
              <w:rPr>
                <w:bCs/>
                <w:sz w:val="18"/>
                <w:szCs w:val="18"/>
              </w:rPr>
              <w:t xml:space="preserve">. 2008 г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ьянов Максим Степано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 241,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ничева Татьяна Анатоль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4 716,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сова-Черняква Виктория Виталье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Skoda Octavia</w:t>
            </w:r>
            <w:r>
              <w:rPr>
                <w:bCs/>
                <w:sz w:val="18"/>
                <w:szCs w:val="18"/>
              </w:rPr>
              <w:t>, 2007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34 864, 7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ов Андрей Владимир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 01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 08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матуллина Айгуль Рафаил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 646,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дуров Дабек Аслано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Hyundai Solaris</w:t>
            </w:r>
            <w:r>
              <w:rPr>
                <w:bCs/>
                <w:sz w:val="18"/>
                <w:szCs w:val="18"/>
              </w:rPr>
              <w:t>, 2012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 229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ламова Дарья Андре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 272,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05 355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васо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lstagen Tiguan, 2017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93 803,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ифов Руслан Асланови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2 487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ардина Вероника Василь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 981,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itsubishi Outlander, 2012 г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 Ангелина Викторов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 516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ченко Юлия Леонидо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 991,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d Escape, 2008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 493,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8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енко Екатерина Николаев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o Matiz, 2011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 476.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n">
    <w:name w:val="f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2:00Z</dcterms:created>
  <dc:creator>Clone</dc:creator>
  <dc:description/>
  <cp:keywords/>
  <dc:language>en-US</dc:language>
  <cp:lastModifiedBy>Test</cp:lastModifiedBy>
  <cp:lastPrinted>2015-05-14T10:38:00Z</cp:lastPrinted>
  <dcterms:modified xsi:type="dcterms:W3CDTF">2021-05-27T09:06:00Z</dcterms:modified>
  <cp:revision>330</cp:revision>
  <dc:subject/>
  <dc:title>Сведения</dc:title>
</cp:coreProperties>
</file>