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Шестого кассационного суда общей юрисдикции за период с 1 января 2020 г. по 31 декабря 2020 г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84"/>
        <w:gridCol w:w="1542"/>
        <w:gridCol w:w="1386"/>
        <w:gridCol w:w="1648"/>
        <w:gridCol w:w="840"/>
        <w:gridCol w:w="1097"/>
        <w:gridCol w:w="1261"/>
        <w:gridCol w:w="967"/>
        <w:gridCol w:w="972"/>
        <w:gridCol w:w="1410"/>
        <w:gridCol w:w="1266"/>
        <w:gridCol w:w="140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2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Е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екретариата председателя с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594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неева М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898,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азда СХ 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 704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ов В.М.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 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40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87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 Ф.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эй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5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орен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634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К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567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 В.В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 246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а Е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123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Е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1 495,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АНД КРУЗЕР 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 782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8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шева О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nx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9 497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ева К.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 6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Е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1 776,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V-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000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ирова В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196,5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4 246,8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7:00Z</dcterms:created>
  <dc:creator>NikolenkoTA</dc:creator>
  <dc:description/>
  <cp:keywords/>
  <dc:language>en-US</dc:language>
  <cp:lastModifiedBy>Шемраева Лидия Николаевна</cp:lastModifiedBy>
  <cp:lastPrinted>2020-08-19T10:13:00Z</cp:lastPrinted>
  <dcterms:modified xsi:type="dcterms:W3CDTF">2021-05-19T11:59:00Z</dcterms:modified>
  <cp:revision>4</cp:revision>
  <dc:subject/>
  <dc:title/>
</cp:coreProperties>
</file>