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ind w:right="22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2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х государственных гражданских служащих замещающих долж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едьмом кассационном суде общей юрисдикции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1134"/>
        <w:gridCol w:w="1944"/>
        <w:gridCol w:w="608"/>
        <w:gridCol w:w="992"/>
        <w:gridCol w:w="1134"/>
        <w:gridCol w:w="992"/>
        <w:gridCol w:w="993"/>
        <w:gridCol w:w="1275"/>
        <w:gridCol w:w="1560"/>
        <w:gridCol w:w="2042"/>
      </w:tblGrid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-249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ьцова М.С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редседателя су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center" w:pos="8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-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.ШЕВРОЛЕ Кру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 174,6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 Б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 су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с коляской «УРАЛ» ИМЗ 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-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 358,97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транспортное сред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OR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Н.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 Н.О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694,4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2)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хин С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екретариата  председателя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анта Ф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8 18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от продажи автотранспортных средств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ФОЛЬКСВАГЕН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уаре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259,8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е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JUK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84 427,21             (в том числе   от продажи квартир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приобретенного имущества: кварт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получения средств, за счет которых приобретено имущество: продажа квартиры, премиальная выплата за 2019 год, денежные средства в дар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приобретенного имущества: кварт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получения средств, за счет которых приобретено имущество: продажа квартиры, денежные средства в дар. 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Н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-бухгалтерского отдела -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 692,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яшина И.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государственной службы 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9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ШЕВРОЛЕ ЛАЦЕТ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4 915,27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беспечения судопроизводства по гражданским и административным 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 524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235,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ик Т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 156,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эксплуатации зданий и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СИТРОЕН С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 585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СИТРОЕН Берлин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003,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78,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арова А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беспечения судопроизводства по уголовным 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 421,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Патри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 959,15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имов А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информатизации, судебной статистики, анализа и обобщения судебной практик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КОДА Фаби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 466,6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ПРИУ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ет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секретариата председателя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2 968,9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ев А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управляющего делами  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,3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p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8 844,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,3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 2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97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,4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плякин В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 отдел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информатизации, судебной статистики, анализа и обобщения судебной практик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1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 229,9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0 981,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ванова Е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инансово-бухгалтер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 62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АУД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Q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 789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: под индивидуальное жилищное строительство. Источник получения средств, за счет которого приобретено имущество: за счет собственных средств.</w:t>
            </w:r>
          </w:p>
        </w:tc>
      </w:tr>
      <w:tr>
        <w:trPr>
          <w:trHeight w:val="13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ова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обеспечения судопроизводства по уголовным 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 363,6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ОЛЬ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 214,60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ОЛЬ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евич К.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обеспечения судопроизводства по гражданским и административным дел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 738,7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кова В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обеспечения судопроизводства по гражданским и административным дел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Сан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 408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уно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эксплуатации зданий и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\3)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 607,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\3)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XR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7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\3)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риева 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 485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ова О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государственной службы 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 880,6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 282,23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kas.web/z/?id=R2-117-210-PC&amp;page=spisok&amp;podrazdeleniya-id=12" TargetMode="External"/><Relationship Id="rId3" Type="http://schemas.openxmlformats.org/officeDocument/2006/relationships/hyperlink" Target="http://7kas.web/z/?id=R2-117-210-PC&amp;page=spisok&amp;podrazdeleniya-id=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№ 2</Template>
  <TotalTime>24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06:00Z</dcterms:created>
  <dc:creator>Galkina</dc:creator>
  <dc:description/>
  <cp:keywords/>
  <dc:language>en-US</dc:language>
  <cp:lastModifiedBy>Ширшикова Мария Валерьевна</cp:lastModifiedBy>
  <cp:lastPrinted>2021-05-07T11:03:00Z</cp:lastPrinted>
  <dcterms:modified xsi:type="dcterms:W3CDTF">2021-05-07T06:03:00Z</dcterms:modified>
  <cp:revision>84</cp:revision>
  <dc:subject/>
  <dc:title>Приложение № 2</dc:title>
</cp:coreProperties>
</file>