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  <w:br/>
        <w:t>государственных гражданских служащих Кассационного военного суда,</w:t>
        <w:br/>
        <w:t>их супругов (супруг) и несовершеннолетних детей</w:t>
        <w:br/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6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1488"/>
        <w:gridCol w:w="1142"/>
        <w:gridCol w:w="1284"/>
        <w:gridCol w:w="1118"/>
        <w:gridCol w:w="850"/>
        <w:gridCol w:w="992"/>
        <w:gridCol w:w="1070"/>
        <w:gridCol w:w="803"/>
        <w:gridCol w:w="1255"/>
        <w:gridCol w:w="1744"/>
        <w:gridCol w:w="1417"/>
        <w:gridCol w:w="1926"/>
      </w:tblGrid>
      <w:tr>
        <w:trPr>
          <w:tblHeader w:val="true"/>
          <w:trHeight w:val="623" w:hRule="atLeast"/>
        </w:trPr>
        <w:tc>
          <w:tcPr>
            <w:tcW w:w="50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14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24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74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(руб.)</w:t>
            </w:r>
          </w:p>
        </w:tc>
        <w:tc>
          <w:tcPr>
            <w:tcW w:w="192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1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лощадь (кв. м)</w:t>
            </w:r>
          </w:p>
        </w:tc>
        <w:tc>
          <w:tcPr>
            <w:tcW w:w="9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07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(кв. м)</w:t>
            </w:r>
          </w:p>
        </w:tc>
        <w:tc>
          <w:tcPr>
            <w:tcW w:w="12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74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асюк И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Руководитель секретариата председа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24 179,2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собное помещение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ХОНДА CR-V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019 049,3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собное помещение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17,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Емельянова Ю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секретариата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47/143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4 3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ХОНДА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CR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V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МЕРСЕДЕС БЕНЦ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GLK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300 4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MATIC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1 691,8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2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Машиноместо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дный транспорт: моторная лодк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rack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ые прицепы: МЗСА 817715;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RAILSTA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775 648,8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2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8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2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Артагалиева А.Г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Советник председа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 МИЦУБИСИ ПАДЖЕРО МИН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9 819,7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А СЕРАТ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320 185,3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артышев А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председателя 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91 360,8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СУЗУКИ Свифт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40 108,6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Дмитриев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Помощник заместителя председа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980 612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0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Яковлев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заместителя председ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МИЦУБИСИ Паджеро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IO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; ТОЙОТА Витц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94 323,8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49 200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ратчикова Ю.Е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 899,6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ХЕНДЭ Солярис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 141,0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рылев Р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9 277,0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оскутов Д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мната в общежитии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1 124,1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ечурин Д.М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0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НИССАН Максим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90 322,7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1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7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2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9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1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Вилл Сиф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20 505,7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2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1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2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Антоненко Л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6 716,2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MITSUBISHI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PAJERO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MINI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PASSO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 xml:space="preserve">RAV 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378 773,4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1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оцан Я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409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8 552,7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строе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релина А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3 377,2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жанова Е.Г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680 830.3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4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мбу Ч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6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Ленд Крузер 120 Прад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36 738,7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6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7 571,2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 73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 73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ичманюк С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ОЙОТА Ленд Крузер 80, ВОЛЬВО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89 975,6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 (ипотечный кредит)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а не жилое зда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Морозова О.Е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6 729,3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5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Осетрова Ю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6 258,1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и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2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и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 ТОЙОТА Карин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6 200,2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олынцева Т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0 702,5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околянская О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9 571,7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Торсунова О.Ф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7 943,5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5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и легковы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21, ШЕВРОЛЕ НИВА 212300-5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867 282,6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едорова И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8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 458,2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9/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9/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аркинг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8,4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етисова Ю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судь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НИССАН Мурано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S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 645,4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Черненко С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СУЗУКИ Гранд Витар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439 107,9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056 550,1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шелев И.О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6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МИЦУБИСИ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L-2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12 044,2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6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 871,4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4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ологубова С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едущий 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38 908,2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и легковые: ТОЙОТА МАРК 2 КУАЛИС, СУБАРУ ФОРЕСТЕР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707 522,1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Федотов Н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30 355,6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 (доход. полученный от продажи квартиры, ипотечный кредит)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5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77 172,8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 (доход. полученный от продажи квартиры, ипотечный кредит)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4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Галаган М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 -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бухгалтер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1 910 464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0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9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2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четова Е.П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81 729,3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тельникова М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едущий 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51 125,1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Верещак Г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8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9 931,1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Лэнд Крузер 1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357 284,2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ихоненко Г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4 163,3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0 692,3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Ярутов В.Е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043 811,5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Васильева М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 366,2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мната в общежитии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ероокая М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RS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хетчбе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 423,5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епеляева И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61 732,2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31 683,3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4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юснин И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58 191,47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апатина В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00 912,8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3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орисков А.О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283 549,3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 (доход, полученный от продажи квартиры, ипотечный кредит)</w:t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868 175,5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урбанова Л.Ю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Управляющий делам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3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22 235,9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05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4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ХУНДАЙ Туксон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360 710,2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5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Машиноместо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9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Муштина М.И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управляющего делам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51 368,2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Венз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61 174,3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Якубина Н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7 815,2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Южакова Ю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5/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9 763,7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45/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Шумилова  Е.Л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7 030,8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ХОНДА Циви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20 000,1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6,6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отникова И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4 069,9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ХОНДА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Accord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0 414,8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очканова Н.Н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Старши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9 083,8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Корона Преми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 968,1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Ивашинина П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 602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ТОЙОТА ЛЕКСУС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ES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35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456 383,1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Бирюкова  Н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07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802 281,4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3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NISSAN NOTE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>1.6 ELEGANC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14 000,0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3,8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4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льчурина Н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0 542,4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Платошечкина Ю.С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10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и легковые: ХОНДА  HR-V;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ИССАН Cefi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93 141,10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 25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124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ое недвижимое имущество: зда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6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5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Резанова Н.М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9 89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29 484,6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3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НИССАН  ТЕРРАНО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28 831,1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8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Войтенко Е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2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 613,12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ня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20 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928 522,5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Лисневская М.Г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140,9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8 476,8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Парковочное место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 411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и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7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3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отова А.И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ХОНД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 502,5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Орлова Е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2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 337,19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4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ейтчанова Б.Р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 987,16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0,1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0 198,8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Семенец М.К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кретарь судебного заседания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5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44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 494,9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Иванова Е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78,0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 592,85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59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чесова С.В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Ведущий специалист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5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Автомобиль легковой: ТОЙОТА ЛЕКСУС RX-30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18 716,03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5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90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60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  <w:t>Канунникова Е.А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82 624,14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  <w:r>
              <w:rPr>
                <w:rFonts w:eastAsia="Verdana" w:cs="Times New Roman" w:ascii="Times New Roman" w:hAnsi="Times New Roman"/>
                <w:sz w:val="14"/>
                <w:szCs w:val="14"/>
                <w:lang w:val="en-US"/>
              </w:rPr>
              <w:t xml:space="preserve">LADA </w:t>
            </w: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21901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648 949,41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5,9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33,70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розова В.М.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рший специали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разряда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0 036,28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787" w:h="11870"/>
      <w:pgMar w:left="851" w:right="851" w:gutter="0" w:header="720" w:top="130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59:00Z</dcterms:created>
  <dc:creator>Сологубова</dc:creator>
  <dc:description/>
  <cp:keywords/>
  <dc:language>en-US</dc:language>
  <cp:lastModifiedBy>Сологубова С.А.</cp:lastModifiedBy>
  <dcterms:modified xsi:type="dcterms:W3CDTF">2021-05-14T01:23:00Z</dcterms:modified>
  <cp:revision>165</cp:revision>
  <dc:subject/>
  <dc:title/>
</cp:coreProperties>
</file>