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дей   Верховного Суда Республики Бурятия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387"/>
        <w:gridCol w:w="1165"/>
        <w:gridCol w:w="1648"/>
        <w:gridCol w:w="959"/>
        <w:gridCol w:w="1434"/>
        <w:gridCol w:w="1204"/>
        <w:gridCol w:w="1134"/>
        <w:gridCol w:w="1025"/>
        <w:gridCol w:w="1448"/>
        <w:gridCol w:w="1282"/>
        <w:gridCol w:w="113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 и инициалы лица, чьи сведения размещаютс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ид, марк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ириллова Альб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едатель с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559 2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око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190 96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идогаева Аи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председателя с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950 9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Toyota Lexus NX 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85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8,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заров Виктор Нанзыт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Toyota Lexus LX 5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18 4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9,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7 98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огомолов Андрей Борис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20 8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Toyota Land Cruiser 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81 7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ганова Екатери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24 5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Ходошк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Эвелин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3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 399 033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49 3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пропорциональна размеру жилой площади в многоквартирном до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53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48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Чернега Алексей Станислав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д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18 0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 5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тний ребе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Родионова Татьяна Владимировна</dc:creator>
  <dc:description/>
  <dc:language>en-US</dc:language>
  <cp:lastModifiedBy>Родионова Татьяна Владимировна</cp:lastModifiedBy>
  <dcterms:modified xsi:type="dcterms:W3CDTF">2021-05-19T10:09:00Z</dcterms:modified>
  <cp:revision>26</cp:revision>
  <dc:subject/>
  <dc:title/>
</cp:coreProperties>
</file>