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0 г. по 31 декабря 2020 г.*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В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043,0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размещения садовых огород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Для обслуживания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.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o R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780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ухова О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адов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адовы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КОР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334,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1117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557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С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 - бухгалтерского отдела – 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Дач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ВАЗ 21106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210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206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ач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, дач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ач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, Автобус ГАЗ-А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335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ринцева М.Ю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, земли населенных пунктов для эксплуатации жилого д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665,1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, земли населенных пунктов для эксплуатации жилого д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 с хозяйственными стро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ПЕЖО 30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364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Е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090,0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2191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618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ина Ю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ВАЗ 2110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9727,2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582,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а Е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. Под индивидуальное жилищное строительств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. Находящиеся в составе дачных, садоводческих и огороднических объедин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804,2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. Под индивидуальное жилищное строитель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гковой автомобиль, Хундай саляри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Легковой автомобиль, ВАЗ 210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547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. Под индивидуальное жилищное строительств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. Находящиеся в составе дачных, садоводческих и огороднических объ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х С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84,9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Фольксваген Пасса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708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цева И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459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адов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410,8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еева Н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186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555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финансово-бухгалтерск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недвижимое имуще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651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454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ова Г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580,6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мина Н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д ИЖ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бъект незавершенного строительства (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Лада Кал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442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д ИЖ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Объект незавершенного строительства (жилой дом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490,4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рева О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634,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Легковой автомобиль,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1.Легковой автомобиль,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990,5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ёта О.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480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яева Е.Н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КИА Серато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336,1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999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а С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Для размещения домов индивидуальной жилой застрой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ля размещения домов индивидуальной жилой застрой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ВАЗ 2105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731,4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жен О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672,1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юк Е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394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а Е.Д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Корс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369,1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РЕНО Лога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625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Леонова О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7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615774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Любицкий Р.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 xml:space="preserve">Начальник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 БМВ X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714608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Малыхина Е.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3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й участок. Для размещения домов иж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0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2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46480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Никитина Е.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Земельный участок для эксплуатации жилого д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Земельный участок для эксплуатации жилого д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долевая 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82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1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9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 Мицубиси Ланс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16457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Иное недвижимое </w:t>
            </w:r>
            <w:r>
              <w:rPr>
                <w:rFonts w:cs="Times New Roman" w:ascii="Times New Roman" w:hAnsi="Times New Roman"/>
                <w:sz w:val="15"/>
                <w:szCs w:val="15"/>
                <w:lang w:eastAsia="en-US" w:bidi="en-US"/>
              </w:rPr>
              <w:t>имущество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Подземная стоя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.Подземная 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долевая (1/24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долевая (1/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95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858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8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1.Легковой автомобиль, Суба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IMPREZA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XV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2.Легковой автомобиль, Мицубиси Паджеро спор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3.Легковой автомобиль, Шкода Фаб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968082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9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Никитенко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Гараж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34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2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й участок. Для размещения гаражей и автостоя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4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КИА РИ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00817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0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57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70834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72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овиков Д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9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19121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5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осорев Е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599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9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18562,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авлова Е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Начальник от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Приусадеб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ые дома, дач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95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7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916517,6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.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95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7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 Опель Аст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144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авлова Ю.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 xml:space="preserve">2.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долевая 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8,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69858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 xml:space="preserve">2.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долевая 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8,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 Volkswagen Pol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766565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57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ерминова В.М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5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70376,6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5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етрова А.Ю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9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.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5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87149,2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9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5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5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 Шевроле-Ни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Highland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606031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.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.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9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1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.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.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91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1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3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лохих Н.И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Ведущий специалист 3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, 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roomster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42613,4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8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8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ожарова О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Находящиеся в составе дачных, садоводческих и огородных объедин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2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59,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5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27632,6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Находящиеся в составе дачных, садоводческих и огородных объедин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Находящиеся в составе дачных, садоводческих и огородных объедин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9,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Укра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5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Пежо 5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3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озднякова О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19870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олянская А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Земельный участок. Для садоводничества и огороднич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Садовы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долевая 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долевая (1/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5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 Хундай Соляри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72734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7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рокопенко К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Ведущий специалист 3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1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GAB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3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XRA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755981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Прыгаева М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 xml:space="preserve">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26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67436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шеничная Я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30672,1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7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Русак С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долевая (1/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67185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776279,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6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4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амсоненкова Л.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Легковой автомобиль, Мини Купер Кантриме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643959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идорова М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Начальник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Находящие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7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Шкода Кар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144234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околова М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долевая (1/3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долевая (1/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71,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5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 Хендэ I3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358816,1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5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окольникова С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долевая (1/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8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736395,3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8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1.Легковой автомобиль, Лифан 2148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08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Тарасова Ю.У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 ФОРД мондео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26597,3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Гараж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3,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030653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Титова Е.М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Дач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Для ведения личного подсобного хозяй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ые дома, дач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1.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8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5,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58181,6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й участок. Для ведения личного подсобного хозяй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Земельный участок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Для сельскохозяйственного ис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5,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5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8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34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Легковой автомобиль, Лифан 214813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Опель Кадет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51756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й участок. Для ведения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5,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78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Токмакова И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Находящиеся в составе дачных, садоводческих и огороднических объедин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Жилой дом с хозяйственными строени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Земельный участок. Для размещения домов индивидуальной жилой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00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5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016264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Трунина И.Ю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 xml:space="preserve">Индивидуальн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83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 Вольво S6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39576,9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Шевцова Ю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й участок приусадеб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54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16,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75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495798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Шестопалова Г.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0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Solar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42590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е участ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.Для ведения личного подсобного хозяй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.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39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44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63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0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28700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Шумская Е.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й участок под ИЖ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69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01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04861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ПЕЖО 30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Шевроле АВЕ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Иные транспортные средства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Прицеп к легковому автомобил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03149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Земельный участок под ИЖ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32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69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101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Юшина Е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Ведущий специалист 3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8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Легковой автомобиль, GEELY ATLAS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1070012,0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547148.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8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Якушева М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7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ВАЗ 21906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2948677,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ой до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03,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0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20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cs="Arial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cs="Arial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i/>
      <w:iCs/>
      <w:sz w:val="22"/>
      <w:szCs w:val="22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color w:val="7F7F7F"/>
      <w:sz w:val="22"/>
      <w:szCs w:val="22"/>
    </w:rPr>
  </w:style>
  <w:style w:type="character" w:styleId="6">
    <w:name w:val="Заголовок 6 Знак"/>
    <w:basedOn w:val="Style5"/>
    <w:qFormat/>
    <w:rPr>
      <w:rFonts w:ascii="Arial" w:hAnsi="Arial" w:cs="Arial"/>
      <w:b/>
      <w:bCs/>
      <w:i/>
      <w:iCs/>
      <w:color w:val="7F7F7F"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cs="Arial"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cs="Arial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spacing w:val="5"/>
    </w:rPr>
  </w:style>
  <w:style w:type="character" w:styleId="Style8">
    <w:name w:val="Название Знак"/>
    <w:basedOn w:val="Style5"/>
    <w:qFormat/>
    <w:rPr>
      <w:rFonts w:ascii="Arial" w:hAnsi="Arial" w:cs="Arial"/>
      <w:spacing w:val="5"/>
      <w:sz w:val="52"/>
      <w:szCs w:val="52"/>
    </w:rPr>
  </w:style>
  <w:style w:type="character" w:styleId="Style9">
    <w:name w:val="Подзаголовок Знак"/>
    <w:basedOn w:val="Style5"/>
    <w:qFormat/>
    <w:rPr>
      <w:rFonts w:ascii="Arial" w:hAnsi="Arial" w:cs="Arial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  <w:sz w:val="22"/>
      <w:szCs w:val="22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2"/>
      <w:szCs w:val="22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11">
    <w:name w:val="Нижний колонтитул Знак1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cs="Arial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cs="Arial"/>
      <w:i/>
      <w:iCs/>
      <w:spacing w:val="13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59:00Z</dcterms:created>
  <dc:creator>LyubickiyRI</dc:creator>
  <dc:description/>
  <cp:keywords/>
  <dc:language>en-US</dc:language>
  <cp:lastModifiedBy>LyubickiyRI</cp:lastModifiedBy>
  <dcterms:modified xsi:type="dcterms:W3CDTF">2021-05-28T13:10:00Z</dcterms:modified>
  <cp:revision>12</cp:revision>
  <dc:subject/>
  <dc:title/>
</cp:coreProperties>
</file>