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20 года по 31 декабря 2020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6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1"/>
        <w:gridCol w:w="1258"/>
        <w:gridCol w:w="21"/>
        <w:gridCol w:w="1312"/>
        <w:gridCol w:w="1549"/>
        <w:gridCol w:w="1080"/>
        <w:gridCol w:w="1125"/>
        <w:gridCol w:w="1248"/>
        <w:gridCol w:w="864"/>
        <w:gridCol w:w="10"/>
        <w:gridCol w:w="1123"/>
        <w:gridCol w:w="1551"/>
        <w:gridCol w:w="1233"/>
        <w:gridCol w:w="1419"/>
        <w:gridCol w:w="1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ONDA CR-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477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Татьяна Сергее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Cors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023,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ьянова Арина Дами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Almera 2013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763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480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Елена Викто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95,6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371,9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831,4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джян Эмиль Нерсес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91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50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5843, 1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Audi A6</w:t>
            </w:r>
            <w:r>
              <w:rPr>
                <w:bCs/>
                <w:sz w:val="18"/>
                <w:szCs w:val="18"/>
              </w:rPr>
              <w:t>, 200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08853,8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 (бок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кова Татьяна Владислав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140,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nault SANDER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7 г.в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674,8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itsubishi Outland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г.в.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Анжела Мушег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Qashqai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43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577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шнина Татьяна Пет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6454,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baru X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283,8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Юлия Викто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 Lanos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164,4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49543</w:t>
            </w:r>
            <w:r>
              <w:rPr>
                <w:bCs/>
                <w:sz w:val="18"/>
                <w:szCs w:val="18"/>
              </w:rPr>
              <w:t>,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823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667,7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646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Kalin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07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ьг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ИА </w:t>
            </w:r>
            <w:r>
              <w:rPr>
                <w:bCs/>
                <w:sz w:val="18"/>
                <w:szCs w:val="18"/>
                <w:lang w:val="en-US"/>
              </w:rPr>
              <w:t>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517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ят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  <w:r>
              <w:rPr>
                <w:b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</w:t>
            </w:r>
            <w:r>
              <w:rPr>
                <w:bCs/>
                <w:sz w:val="18"/>
                <w:szCs w:val="18"/>
                <w:lang w:val="en-US"/>
              </w:rPr>
              <w:t>A SPORTAGE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143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АЗ 374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8853,5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ях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ина Анатолье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8814,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841,2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пчик Татьян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1531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дин Максим Евгень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608,7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6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653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брамичева Руб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Hyundai Creta</w:t>
            </w:r>
            <w:r>
              <w:rPr>
                <w:bCs/>
                <w:sz w:val="18"/>
                <w:szCs w:val="18"/>
              </w:rPr>
              <w:t>,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28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адыш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5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12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икина Наталья Евген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Octavia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817,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Алексей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32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00240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ская Яна Эдуард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icanto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376,86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бина Татья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йота Рав4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107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ортейдж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30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данина Анастасия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0568,5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5/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yundai Santa Fe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568,5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5/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5/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5/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лоусова Мария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Kalina 2013 </w:t>
            </w:r>
            <w:r>
              <w:rPr>
                <w:bCs/>
                <w:sz w:val="18"/>
                <w:szCs w:val="18"/>
              </w:rPr>
              <w:t>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93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62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люкин Михаил Никола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Mitsubishi ASX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3303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719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аров Игорь Михайл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732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карев Денис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40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094,4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olkswagen Passat</w:t>
            </w:r>
            <w:r>
              <w:rPr>
                <w:bCs/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974,8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Анастас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69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55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дышева Ксения Ю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 206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312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6240,4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расим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Лада Веста, 2019 г. 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77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х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624,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87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емлюга Татьяна Валерь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257,0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тер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ущина Валерия Пет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545,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исеев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11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741,4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742,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15196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86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линская Юл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96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nata</w:t>
            </w:r>
            <w:r>
              <w:rPr>
                <w:bCs/>
                <w:sz w:val="18"/>
                <w:szCs w:val="18"/>
              </w:rPr>
              <w:t>, 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908,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 Cruze</w:t>
            </w:r>
            <w:r>
              <w:rPr>
                <w:bCs/>
                <w:sz w:val="18"/>
                <w:szCs w:val="18"/>
              </w:rPr>
              <w:t>, 2012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казова Надежда </w:t>
            </w:r>
            <w:r>
              <w:rPr>
                <w:bCs/>
                <w:iCs/>
                <w:sz w:val="16"/>
                <w:szCs w:val="18"/>
              </w:rPr>
              <w:t>Вячеслав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086,5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,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162,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98,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олина Наталия Вад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6480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ванова Любовь Констант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Fabia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761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рян Татев Вард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470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ташова Мари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09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Yaris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49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el Combo</w:t>
            </w:r>
            <w:r>
              <w:rPr>
                <w:bCs/>
                <w:sz w:val="18"/>
                <w:szCs w:val="18"/>
              </w:rPr>
              <w:t>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667,8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Валдай,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надина Наталь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17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чалов Сергей Серге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pect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914,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7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14017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линина Ан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Creta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40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димов Аркадий Михай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014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м Я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83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меко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393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рилец Наталья Мара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06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orolla</w:t>
            </w:r>
            <w:r>
              <w:rPr>
                <w:bCs/>
                <w:sz w:val="18"/>
                <w:szCs w:val="18"/>
              </w:rPr>
              <w:t>, 201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928,0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откин Максим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16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ноперов Артем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27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кова Ольг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042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онова Татья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493,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нилина Светла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80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0851,3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Toyota Land Cruiser Prado,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9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елева Ольга Роман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067,4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инин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696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енко Владимир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Tiguan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3011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naul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rkan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совмест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5094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коня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рутю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  <w:lang w:val="en-US"/>
              </w:rPr>
              <w:t>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4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нецова Юлия Ирек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222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azda XC-5</w:t>
            </w:r>
            <w:r>
              <w:rPr>
                <w:bCs/>
                <w:sz w:val="18"/>
                <w:szCs w:val="18"/>
              </w:rPr>
              <w:t>, 201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0975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гина Екатери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olo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54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048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овков Дмитри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portage</w:t>
            </w:r>
            <w:r>
              <w:rPr>
                <w:bCs/>
                <w:sz w:val="18"/>
                <w:szCs w:val="18"/>
              </w:rPr>
              <w:t>, 2020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2146,5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Tiida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к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тья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711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46878,26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не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с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257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але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БМВ</w:t>
            </w:r>
            <w:r>
              <w:rPr>
                <w:bCs/>
                <w:sz w:val="18"/>
                <w:szCs w:val="18"/>
                <w:lang w:val="en-US"/>
              </w:rPr>
              <w:t xml:space="preserve"> 320d xDrive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13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фьева Ольга Борис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112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шагина Анастасия Пет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Chevrolet Rezz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819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гд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Робер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 г. 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816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ксимов Афет Максим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5883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ercedes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Benz</w:t>
            </w:r>
            <w:r>
              <w:rPr>
                <w:bCs/>
                <w:sz w:val="18"/>
                <w:szCs w:val="18"/>
              </w:rPr>
              <w:t>, 201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6876,8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а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78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656,9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лышева Еле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Opel  Astra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14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енинова Марина 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597,9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лентьева 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79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ИА </w:t>
            </w:r>
            <w:r>
              <w:rPr>
                <w:bCs/>
                <w:sz w:val="18"/>
                <w:szCs w:val="18"/>
                <w:lang w:val="en-US"/>
              </w:rPr>
              <w:t>SOUL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25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8104,2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 Юли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440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трофан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836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ский Никола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214 Нива, 200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165,3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З 968М005 Запорожец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455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гаева Юлия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2251,9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0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1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199,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9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мчинова Татья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Granta</w:t>
            </w:r>
            <w:r>
              <w:rPr>
                <w:bCs/>
                <w:sz w:val="18"/>
                <w:szCs w:val="18"/>
              </w:rPr>
              <w:t>, 202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46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теров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46/5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И</w:t>
            </w:r>
            <w:r>
              <w:rPr>
                <w:bCs/>
                <w:sz w:val="18"/>
                <w:szCs w:val="18"/>
                <w:lang w:val="en-US"/>
              </w:rPr>
              <w:t>A CERATO</w:t>
            </w:r>
            <w:r>
              <w:rPr>
                <w:bCs/>
                <w:sz w:val="18"/>
                <w:szCs w:val="18"/>
              </w:rPr>
              <w:t>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433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ин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usi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94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786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поян Мария Со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319,6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лякова Наталия Викто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657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трушев Николай Никола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303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917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чина Светла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062,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ксин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enault DUST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55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  <w:lang w:val="en-US"/>
              </w:rPr>
              <w:t>64713</w:t>
            </w:r>
            <w:r>
              <w:rPr>
                <w:bCs/>
                <w:sz w:val="18"/>
                <w:szCs w:val="18"/>
              </w:rPr>
              <w:t>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данов Виктор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Rio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43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ков Серге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yaper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08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987,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462,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Мар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200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на Ольг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712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Анатолий Андр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174,3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а Ирина Алекс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904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onda Accord</w:t>
            </w:r>
            <w:r>
              <w:rPr>
                <w:bCs/>
                <w:sz w:val="18"/>
                <w:szCs w:val="18"/>
              </w:rPr>
              <w:t>, 200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ор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636,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083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3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 Дмитр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949,6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а Марина Анатолье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236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ч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сения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886,8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RAV</w:t>
            </w:r>
            <w:r>
              <w:rPr>
                <w:bCs/>
                <w:sz w:val="18"/>
                <w:szCs w:val="18"/>
              </w:rPr>
              <w:t>4, 201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5937,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775/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унов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178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432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384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айко Игорь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ocus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27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льникова Еле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27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Фокин Евгени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olo</w:t>
            </w:r>
            <w:r>
              <w:rPr>
                <w:bCs/>
                <w:sz w:val="18"/>
                <w:szCs w:val="18"/>
              </w:rPr>
              <w:t>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1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945,3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рамов Викт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Datsun On-Do,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6598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553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ацалов Одисей Одис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55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ычелов Пётр Анато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720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29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рина Иван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084,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н Павел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898,8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Николай Андре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ubaru Impreza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381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7886,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шова Екатери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977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Руслан Дмитри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Nissan Almera</w:t>
            </w:r>
            <w:r>
              <w:rPr>
                <w:bCs/>
                <w:sz w:val="18"/>
                <w:szCs w:val="18"/>
              </w:rPr>
              <w:t>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946,5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Татьяна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Granta</w:t>
            </w:r>
            <w:r>
              <w:rPr>
                <w:bCs/>
                <w:sz w:val="18"/>
                <w:szCs w:val="18"/>
              </w:rPr>
              <w:t>, 2015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4851,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Анастас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439,4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Granta, 201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24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705,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на Еле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211440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40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52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614,9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банов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408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Sorento</w:t>
            </w:r>
            <w:r>
              <w:rPr>
                <w:bCs/>
                <w:sz w:val="18"/>
                <w:szCs w:val="18"/>
              </w:rPr>
              <w:t>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20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А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Datsu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I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DO</w:t>
            </w:r>
            <w:r>
              <w:rPr>
                <w:bCs/>
                <w:sz w:val="18"/>
                <w:szCs w:val="18"/>
              </w:rPr>
              <w:t>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62143</w:t>
            </w:r>
            <w:r>
              <w:rPr>
                <w:bCs/>
                <w:sz w:val="18"/>
                <w:szCs w:val="18"/>
              </w:rPr>
              <w:t>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Алина Вале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Getz</w:t>
            </w:r>
            <w:r>
              <w:rPr>
                <w:bCs/>
                <w:sz w:val="18"/>
                <w:szCs w:val="18"/>
              </w:rPr>
              <w:t>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31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Алена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687,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7:00Z</dcterms:created>
  <dc:creator>Clone</dc:creator>
  <dc:description/>
  <cp:keywords/>
  <dc:language>en-US</dc:language>
  <cp:lastModifiedBy>Hewlett-Packard Company</cp:lastModifiedBy>
  <cp:lastPrinted>2015-05-14T10:38:00Z</cp:lastPrinted>
  <dcterms:modified xsi:type="dcterms:W3CDTF">2021-05-14T11:14:00Z</dcterms:modified>
  <cp:revision>4</cp:revision>
  <dc:subject/>
  <dc:title>Сведения</dc:title>
</cp:coreProperties>
</file>