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20 г. по 31 декабря 2020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04"/>
        <w:gridCol w:w="1080"/>
        <w:gridCol w:w="1080"/>
        <w:gridCol w:w="720"/>
        <w:gridCol w:w="1200"/>
        <w:gridCol w:w="1080"/>
        <w:gridCol w:w="720"/>
        <w:gridCol w:w="1200"/>
        <w:gridCol w:w="1680"/>
        <w:gridCol w:w="1440"/>
        <w:gridCol w:w="180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льгина М.В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 685 394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vo XC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 517 027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ё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"/>
              <w:jc w:val="right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827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Шостенко Е.С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ОСПГ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ConsPlusNormal"/>
              <w:jc w:val="center"/>
              <w:rPr/>
            </w:pPr>
            <w:r>
              <w:rPr/>
              <w:t>доля-1/3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19.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200 586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гибина М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чальник ООСП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6/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3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 «Опель Анта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03 00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а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9 845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ычихина А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5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«Тайота Камри»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 532 88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пченок Т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. начал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93 64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ыходцева М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23, 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женер- констру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golf plus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5 99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расимова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 059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ря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игорьева К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30/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4 41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адыкина А.Н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3 710,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ричева Л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долевая, доля-1/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91 905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ConsPlusNormal"/>
              <w:jc w:val="center"/>
              <w:rPr/>
            </w:pPr>
            <w:r>
              <w:rPr/>
              <w:t>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ванов В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,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340 712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м Ю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квартир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долевая, доля-1/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7 45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«БМВ 52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35 56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питанник Г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омашнем воспит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лесников А.Ю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3 12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лявин А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2 63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аршиков А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«Фольксваген Тигу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 064 259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домохозя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 «Фольксваген Поло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28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62,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дберез-ников  М.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2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0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52 84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Степанова М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1 43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Чалигава </w:t>
            </w:r>
          </w:p>
          <w:p>
            <w:pPr>
              <w:pStyle w:val="ConsPlusNormal"/>
              <w:jc w:val="center"/>
              <w:rPr/>
            </w:pPr>
            <w:r>
              <w:rPr/>
              <w:t>Н.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1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47 93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Шарпило </w:t>
            </w:r>
          </w:p>
          <w:p>
            <w:pPr>
              <w:pStyle w:val="ConsPlusNormal"/>
              <w:jc w:val="center"/>
              <w:rPr/>
            </w:pPr>
            <w:r>
              <w:rPr/>
              <w:t>К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, доля-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 657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Шиловская</w:t>
            </w:r>
          </w:p>
          <w:p>
            <w:pPr>
              <w:pStyle w:val="ConsPlusNormal"/>
              <w:jc w:val="center"/>
              <w:rPr/>
            </w:pPr>
            <w:r>
              <w:rPr/>
              <w:t>Е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«КИА Спортейд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47 450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ё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щийся ГБОУ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8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hyperlink r:id="rId2">
        <w:r>
          <w:rPr>
            <w:rStyle w:val="InternetLink"/>
            <w:i/>
            <w:color w:val="0000FF"/>
          </w:rPr>
          <w:br/>
          <w:t>Приказ Судебного департамента при Верховном Суде РФ от 17.11.2016 N 223 (ред. от 20.12.2016) "Об утверждении Положения о порядке ведения раздела "Противодействие коррупции"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7ECDB037A666B53A5C978369D9EA71B2B5D1085F36BA3D2D6202368E2F96FC9B0792B570607749f4V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admin</dc:creator>
  <dc:description/>
  <cp:keywords/>
  <dc:language>en-US</dc:language>
  <cp:lastModifiedBy>admin</cp:lastModifiedBy>
  <cp:lastPrinted>2020-05-22T13:54:00Z</cp:lastPrinted>
  <dcterms:modified xsi:type="dcterms:W3CDTF">2021-05-26T13:44:00Z</dcterms:modified>
  <cp:revision>38</cp:revision>
  <dc:subject/>
  <dc:title>Сведения</dc:title>
</cp:coreProperties>
</file>