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 Октябрьского районного суда г. Санкт-Петербурга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20 года по 31 декабря 2020 год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275"/>
        <w:gridCol w:w="1418"/>
        <w:gridCol w:w="1843"/>
        <w:gridCol w:w="992"/>
        <w:gridCol w:w="992"/>
        <w:gridCol w:w="1276"/>
        <w:gridCol w:w="850"/>
        <w:gridCol w:w="993"/>
        <w:gridCol w:w="1559"/>
        <w:gridCol w:w="1417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кова Александр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булич Татья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6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, 201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77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ячев Дмит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4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банков Михаил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/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0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ли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а Поли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7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рим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гари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вк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1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мзина Анастас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8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TIIDA, 201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4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тько Татья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мед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ханги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дулла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7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1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ухова Юл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, 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тникова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Джен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благина Кристи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н Александр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49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0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32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анова Натал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удзу ТРОПЕ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4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вченко Татья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VESTA, 201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8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2/52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.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85455E1CF336678839CF9B83CB8B012D02349CF123B629D240913146C032A0FCA00E96884409CDE751FD8E0BB36BF1EBDA0FB30063D6By7mBJ" TargetMode="External"/><Relationship Id="rId3" Type="http://schemas.openxmlformats.org/officeDocument/2006/relationships/hyperlink" Target="consultantplus://offline/ref=04B85455E1CF336678839CF9B83CB8B012D02349CF123B629D240913146C032A0FCA00E96884409CDF751FD8E0BB36BF1EBDA0FB30063D6By7m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01:00Z</dcterms:created>
  <dc:creator>MustabaevaY</dc:creator>
  <dc:description/>
  <cp:keywords/>
  <dc:language>en-US</dc:language>
  <cp:lastModifiedBy>sek35a</cp:lastModifiedBy>
  <cp:lastPrinted>2016-05-11T17:06:00Z</cp:lastPrinted>
  <dcterms:modified xsi:type="dcterms:W3CDTF">2021-05-20T20:00:00Z</dcterms:modified>
  <cp:revision>10</cp:revision>
  <dc:subject/>
  <dc:title>Сведения о доходах, об имуществе и обязательствах имущественного характера государственных служащих</dc:title>
</cp:coreProperties>
</file>