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за период с 1 января 2020 г. по 31 декабр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809" w:type="dxa"/>
        <w:jc w:val="left"/>
        <w:tblInd w:w="-4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9"/>
        <w:gridCol w:w="1701"/>
        <w:gridCol w:w="1418"/>
        <w:gridCol w:w="841"/>
        <w:gridCol w:w="177"/>
        <w:gridCol w:w="896"/>
        <w:gridCol w:w="106"/>
        <w:gridCol w:w="981"/>
        <w:gridCol w:w="8"/>
        <w:gridCol w:w="1036"/>
        <w:gridCol w:w="1118"/>
        <w:gridCol w:w="12"/>
        <w:gridCol w:w="1068"/>
        <w:gridCol w:w="10"/>
        <w:gridCol w:w="1034"/>
        <w:gridCol w:w="1365"/>
        <w:gridCol w:w="1270"/>
        <w:gridCol w:w="2369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аля Аж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69,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хя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7,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рубура 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дне-стров-ская Молдав-ская Респуб-л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тцубиси Оутлендер 2008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10,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29,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chaser 1JZ-080089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548,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восян Лоранна Размик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035,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31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седес Бенц 5500 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, 2007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Е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С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седес Бенц 5500 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M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200, 2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ы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-ля с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002,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и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иана  Ан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179,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12,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ошина Крист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 Спорт Тоур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63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 21013 198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ЯВА 350/638 198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1,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як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7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33,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кае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66,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ель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93,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аравина Ел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60,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лов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46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арк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135,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7:00Z</dcterms:created>
  <dc:creator>user60</dc:creator>
  <dc:description/>
  <dc:language>en-US</dc:language>
  <cp:lastModifiedBy>user39</cp:lastModifiedBy>
  <cp:lastPrinted>2018-05-03T15:54:00Z</cp:lastPrinted>
  <dcterms:modified xsi:type="dcterms:W3CDTF">2021-05-19T12:57:00Z</dcterms:modified>
  <cp:revision>2</cp:revision>
  <dc:subject/>
  <dc:title>Сведения  о доходах, об имуществе и обязательствах имущественного характера  за 2013 год</dc:title>
</cp:coreProperties>
</file>