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аппарата Нагат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период с 01 января 2020 года по 31 декабря 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34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90"/>
        <w:gridCol w:w="1602"/>
        <w:gridCol w:w="1287"/>
        <w:gridCol w:w="1667"/>
        <w:gridCol w:w="818"/>
        <w:gridCol w:w="876"/>
        <w:gridCol w:w="1087"/>
        <w:gridCol w:w="885"/>
        <w:gridCol w:w="1312"/>
        <w:gridCol w:w="1203"/>
        <w:gridCol w:w="1617"/>
        <w:gridCol w:w="239"/>
        <w:gridCol w:w="1242"/>
      </w:tblGrid>
      <w:tr>
        <w:trPr/>
        <w:tc>
          <w:tcPr>
            <w:tcW w:w="14865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иков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05 127,29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олошенко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6 106,6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рилина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9 085,85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 636,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уголовного суд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Чайз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Селтос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7 796, 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  <w:t>55.5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мянова В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гражданского суд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 970, 3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2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зарова М.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 3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8 987,4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икулина Ю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Ве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1 397,7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ськова П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16 688,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санова Ф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ая долевая 1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7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0 081,73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алее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8/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6 779, 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лександр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4/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8 562,3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умилова Д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 740,4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увалова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 313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джик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8 922,7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 351 85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джиибрагимова З.Н. (отпуск по ух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 000 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Васильев А.В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 634,3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АТ ЛЕОН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9 714,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нцевич О.В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8 939,5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дакова Ю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 531, 5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вкина А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5 032,6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3:00Z</dcterms:created>
  <dc:creator>Ехтанигова Светлана Анатольевна</dc:creator>
  <dc:description/>
  <dc:language>en-US</dc:language>
  <cp:lastModifiedBy>Кирилина Тамара Александровна</cp:lastModifiedBy>
  <dcterms:modified xsi:type="dcterms:W3CDTF">2021-05-25T13:53:00Z</dcterms:modified>
  <cp:revision>2</cp:revision>
  <dc:subject/>
  <dc:title/>
</cp:coreProperties>
</file>