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ходы за 2020 год сотрудников Преображенского районного суда г. Москв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39"/>
        <w:gridCol w:w="1992"/>
        <w:gridCol w:w="1822"/>
        <w:gridCol w:w="1106"/>
        <w:gridCol w:w="1266"/>
        <w:gridCol w:w="1530"/>
        <w:gridCol w:w="1668"/>
        <w:gridCol w:w="112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амилия, имя, отчество лица представившего с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 лица, представившего с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 за 2019 год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объектов имущества, находящихся в пользовании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 недвижим имуще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происхо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)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елеску Ксения Андр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судопроизводства по гражданским дел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93176,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роен С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уюклян  Марина Арутю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судопроизводства по  уголовным дел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7834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аре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олимов Аслан Акрам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бщего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6211,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а При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удымович Наталья Феодос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6150,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анг йонг актио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1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2327,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иди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инди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ков для размещения домов и индивидуальных застро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жо 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1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кутняя Алиса Алекс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председ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6978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жиринова Эльвира Пет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343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индиви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5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амазанова Аминат Хус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826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индивиду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аре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Железнова Наталья Игор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744,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долевая (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лександрова Виктория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572,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социальный най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уськова Юлия Владислав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879,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долевая (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юкуева Лилия Марс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12,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социальный най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5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8466,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социальный най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5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социальный най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5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социальный най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5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ршунов Тимофей 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519,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Тигу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Еремина Мария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3144,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индивиду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а Ри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тоянова Анастасия Вита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2584,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долевая (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еменова Кристина Владислав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7420,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Юрина Ольга Андр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955,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Шлыкова Ирина Михайл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2335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 участки под индивидуальное жилищное строитель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долевая (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433,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индивиду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но Мег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31,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долевая (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арина Александр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4135,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,0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лунадеждина Татьяна Никола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491,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долевая (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Штырева Ирина Дмитри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109,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долевая (1/7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лоян Наира Гриш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735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седес Бен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2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алий  Анна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943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1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урдугов Азамат Зау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суд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4977,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9:00Z</dcterms:created>
  <dc:creator>Гудымович Наталья Феодосьевна</dc:creator>
  <dc:description/>
  <dc:language>en-US</dc:language>
  <cp:lastModifiedBy>Гудымович Наталья Феодосьевна</cp:lastModifiedBy>
  <dcterms:modified xsi:type="dcterms:W3CDTF">2021-05-27T11:29:00Z</dcterms:modified>
  <cp:revision>2</cp:revision>
  <dc:subject/>
  <dc:title/>
</cp:coreProperties>
</file>