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20 года по 31 декабря 2020</w:t>
      </w:r>
      <w:r>
        <w:rPr/>
        <w:t xml:space="preserve"> года.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87"/>
        <w:gridCol w:w="1134"/>
        <w:gridCol w:w="1276"/>
        <w:gridCol w:w="1134"/>
        <w:gridCol w:w="1139"/>
        <w:gridCol w:w="1276"/>
        <w:gridCol w:w="1107"/>
        <w:gridCol w:w="27"/>
        <w:gridCol w:w="1134"/>
        <w:gridCol w:w="1190"/>
        <w:gridCol w:w="8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ев С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 93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Е.Д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9 760,84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3 906,0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ева К.А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9 379,54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а Н.Н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8 947,43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670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Оксана Владимировна 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5 466,82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цкая А.Ю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63 014, 7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Е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тдела обеспечения судопроизводства 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4 347,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343, 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а И.Г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начальника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5 616,28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47 883,81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8 198,8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ченко Д.С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134,  01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ина А.П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896, 16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О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 204 141,42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ицубис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54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. долевое строительство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.С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0,77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 340 695,3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Я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569,60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енкова Г.М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а и кадров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855, 7 4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 660, 7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Ю.Н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010,37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О.А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</w:t>
            </w:r>
          </w:p>
        </w:tc>
        <w:tc>
          <w:tcPr>
            <w:tcW w:w="98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9 350,20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9 742,73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овская А.В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178, 50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.Ю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900, 33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ва А.Х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959, 66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шинская О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943, 86</w:t>
            </w:r>
          </w:p>
        </w:tc>
        <w:tc>
          <w:tcPr>
            <w:tcW w:w="19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 597,6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В.Ю.</w:t>
            </w:r>
          </w:p>
        </w:tc>
        <w:tc>
          <w:tcPr>
            <w:tcW w:w="14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94 320</w:t>
            </w:r>
          </w:p>
        </w:tc>
        <w:tc>
          <w:tcPr>
            <w:tcW w:w="192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 999,6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дарова Д.Э.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суд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423, 81</w:t>
            </w:r>
          </w:p>
        </w:tc>
        <w:tc>
          <w:tcPr>
            <w:tcW w:w="19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судь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1 587,05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Алина Олеговна 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  <w:tc>
          <w:tcPr>
            <w:tcW w:w="9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 125</w:t>
            </w:r>
          </w:p>
        </w:tc>
        <w:tc>
          <w:tcPr>
            <w:tcW w:w="192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1 023,3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8:00Z</dcterms:created>
  <dc:creator>Власочкина Любовь Владимировна</dc:creator>
  <dc:description/>
  <cp:keywords/>
  <dc:language>en-US</dc:language>
  <cp:lastModifiedBy>Кривенкова Галина Михайловна</cp:lastModifiedBy>
  <cp:lastPrinted>2020-08-10T16:31:00Z</cp:lastPrinted>
  <dcterms:modified xsi:type="dcterms:W3CDTF">2021-05-17T11:07:00Z</dcterms:modified>
  <cp:revision>96</cp:revision>
  <dc:subject/>
  <dc:title/>
</cp:coreProperties>
</file>