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 период с 1 января 2020 г. по 31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9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706"/>
        <w:gridCol w:w="1032"/>
        <w:gridCol w:w="968"/>
        <w:gridCol w:w="1261"/>
        <w:gridCol w:w="858"/>
        <w:gridCol w:w="1153"/>
        <w:gridCol w:w="917"/>
        <w:gridCol w:w="858"/>
        <w:gridCol w:w="1153"/>
        <w:gridCol w:w="1238"/>
        <w:gridCol w:w="1391"/>
        <w:gridCol w:w="1688"/>
      </w:tblGrid>
      <w:tr>
        <w:trPr>
          <w:tblHeader w:val="true"/>
          <w:trHeight w:val="780" w:hRule="atLeast"/>
        </w:trPr>
        <w:tc>
          <w:tcPr>
            <w:tcW w:w="37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03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24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6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чменёв Г.Г.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й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8291,4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м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Cruiser (Prado)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5154,3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ерценштейн О.В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суд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Cruiser Prado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05893,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т.ч. продажа недвижимости, транспортного средства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лферов Д.Е.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23346,1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5399,6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ртемьева А.А.                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судебного состава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ИССАН Tiida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37239,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Архипенко Т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cruiser GRJ120L-GKAEW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933981,23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1)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1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очкарникова Л.В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WISH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8605,5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9099 УМ34218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691,6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ронникова Е.А.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ХЕНДЭ ix35 GLАS AT 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6908,9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даева Е.А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LLION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7968,2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,5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алицкая  А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ЙХАТСУ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izar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3457,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.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372,2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  <w:r>
              <w:rPr>
                <w:rFonts w:cs="Verdana" w:ascii="Verdana" w:hAnsi="Verdana"/>
                <w:sz w:val="14"/>
                <w:szCs w:val="14"/>
              </w:rPr>
              <w:t>А6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32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цикл Урал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MZ-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03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Гончарук Е.В.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0546,0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Курбатова А.А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MURA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7494,91</w:t>
            </w:r>
          </w:p>
        </w:tc>
        <w:tc>
          <w:tcPr>
            <w:tcW w:w="168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Леонтьев И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З 33031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505948.4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 Фортунер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7836,6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уценко О.А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9963,6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алышев  Л.В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ЙОТА ЛЕКСУС </w:t>
            </w:r>
            <w:r>
              <w:rPr>
                <w:sz w:val="14"/>
                <w:szCs w:val="14"/>
                <w:lang w:val="en-US"/>
              </w:rPr>
              <w:t>RX-350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6166,2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Паджеро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594,79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инашкин Д.Е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ССА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TRO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0565,00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6730,7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Новиченко О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джеро 4 (совместная с супругом)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7989,32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земная автостоянка (совместно с супругом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, 1/20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джеро 4 (совместная с супругой)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91937,1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3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земная автостоянка (совместно с супругой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2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Обухова М.И.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2563,4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еревалова  Е.А.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79903,25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То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areg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3980,54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опова И.П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удебного состав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3090,7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таличнова М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ОЙОТА Wish 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5308,9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7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6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3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7,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удакова Ю.В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8080,48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8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юхунбин Е.С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2694,8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9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Фадеев Е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дья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й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яночное место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 ЛЕНД КРУЗЕР ПРАДО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9527,21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супругом 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953,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Цыцыков Б.В.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ья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1,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ТЛК 200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3917,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ТОЙОТА ТЛК Прадо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1</w:t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8:00Z</dcterms:created>
  <dc:creator>ErmolaevaIU</dc:creator>
  <dc:description/>
  <cp:keywords/>
  <dc:language>en-US</dc:language>
  <cp:lastModifiedBy>Ахременя Елена Гавриловна</cp:lastModifiedBy>
  <cp:lastPrinted>2020-05-13T11:58:00Z</cp:lastPrinted>
  <dcterms:modified xsi:type="dcterms:W3CDTF">2021-04-30T02:30:00Z</dcterms:modified>
  <cp:revision>20</cp:revision>
  <dc:subject/>
  <dc:title>Сведения</dc:title>
</cp:coreProperties>
</file>