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удей Арбитражного суда Кабардино-Балкарской Республики 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сб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14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300С 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84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тарекс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68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 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4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2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ев Хадис Байд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7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68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24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68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нце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CD (CEED)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CD (CEED)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-ки снесен, на стадии оформле-ния прекра-щения пра- ва собстве-нности в установле-нном поряд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 SPORTAQE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2:00Z</dcterms:created>
  <dc:creator>1</dc:creator>
  <dc:description/>
  <cp:keywords/>
  <dc:language>en-US</dc:language>
  <cp:lastModifiedBy>Admin</cp:lastModifiedBy>
  <cp:lastPrinted>2021-05-17T12:42:00Z</cp:lastPrinted>
  <dcterms:modified xsi:type="dcterms:W3CDTF">2021-05-17T12:42:00Z</dcterms:modified>
  <cp:revision>2</cp:revision>
  <dc:subject/>
  <dc:title>Сведения</dc:title>
</cp:coreProperties>
</file>