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b/>
          <w:bCs/>
          <w:sz w:val="28"/>
          <w:szCs w:val="28"/>
        </w:rPr>
        <w:t>Сведения о доходах, расходах, об имуществе и обязательствах имущественного характера федеральных государственных гражданских служащих Арбитражного суда Республики Крым за 2020</w:t>
      </w:r>
      <w:r>
        <w:rPr/>
        <w:t xml:space="preserve"> год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417"/>
        <w:gridCol w:w="1985"/>
        <w:gridCol w:w="850"/>
        <w:gridCol w:w="992"/>
        <w:gridCol w:w="1560"/>
        <w:gridCol w:w="992"/>
        <w:gridCol w:w="1276"/>
        <w:gridCol w:w="1417"/>
        <w:gridCol w:w="1418"/>
        <w:gridCol w:w="992"/>
      </w:tblGrid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Транспортные</w:t>
            </w:r>
            <w:r>
              <w:rPr>
                <w:color w:val="000000"/>
                <w:sz w:val="20"/>
                <w:szCs w:val="20"/>
              </w:rPr>
              <w:t xml:space="preserve">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 (вид приобретенного имущества, источники)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2"/>
            </w:r>
          </w:p>
        </w:tc>
      </w:tr>
      <w:tr>
        <w:trPr>
          <w:trHeight w:val="8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Площадь </w:t>
            </w: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Площадь</w:t>
            </w:r>
            <w:r>
              <w:rPr>
                <w:color w:val="000000"/>
                <w:sz w:val="20"/>
                <w:szCs w:val="20"/>
              </w:rPr>
              <w:t xml:space="preserve"> 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САЛЫГИНА Надежда Семен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мощник председ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7331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АТЮКОВ Дмитрий Сергеевич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мощник заместителя председателя с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689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6011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3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ДЖИЕВА Айшат Ума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мощник заместителя председателя с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1477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НКИНА Анна Васил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мощник заместителя председателя с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3803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РОВНАЯ Светлана Валериевн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 долевая 1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709879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 долевая 1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м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Great  Wall Hover H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ЯТНИКОВСКИЙ Александр Виктор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мощник председ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/м Фольксваген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Bo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9191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6987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8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8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ВЕЕВА Светлана Владимиров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7848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060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ДВЕЦКАЯ Ольга Никола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долевая, 1/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2453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зия Моторс Топ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а/м Джил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-кросс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MR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147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НЮК Владимир Александрович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долевая, 1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8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8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З 21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1714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АБАЛ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на Валери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3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м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АЗ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Lada Ves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718968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ЛИЕНКО Наталья Павлов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ллинг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а/м КИ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portag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уди А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2019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есовершеннолетний  ребенок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ИПКО Юлия Юр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657782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4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цубиси Кариз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ЗОРКИН Андрей Петр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3591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2245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ДОВИЧЕНКО Наталья Александров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нсультан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8770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ТНИКОВА Ольга Васил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сульт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7242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/м Мазда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519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РЫШ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рина Александров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нсультан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участок (дачн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1208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емельный участок (дачный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 долевая 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осс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З 1117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а/м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eugeot</w:t>
            </w:r>
            <w:r>
              <w:rPr>
                <w:b/>
                <w:color w:val="000000"/>
                <w:sz w:val="22"/>
                <w:szCs w:val="22"/>
              </w:rPr>
              <w:t xml:space="preserve"> 4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0368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ЕКЧЯ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лена Олегов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нсультан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558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РАН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 Викто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497243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/м Рено Лог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8601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АБЧИНСКАЯ Наталья Александров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441335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/м ВАЗ 21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1428,0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6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ЛЕТИН Максим Владимирович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щая совместная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5119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щая совместная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2534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ИНКАРЕВА Елена Владимиров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дивидуальна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Рен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Sandero Stepw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0633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РИВЦОВ Евгений Александрович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6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84884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6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49617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6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ЯНЬЧУК Роман Григорьевич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>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5586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а/м ХЕНДЭ santa f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6738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>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ГНУЧЕВА Светлана Александровн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/м ДЭУ Мати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0224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ЛОНЧАК-КАЗНИСТАЯ Юлия Владимиров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7233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Жилой дом жилой  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21601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 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лой   д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УЛГАКОВА Мария Анатольев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долевая 3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3828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РАВЧЕНКО Татьяна Сергеев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щая долевая 1/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3717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56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АВЕРД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гине Григо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дь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0235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АНДРОВА Владислава Викто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/м ТОЙОТ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0459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КИРОВА Элина Перит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4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6393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КЛЫКОВ Кирилл Серге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7822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АН Александра Александ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/м БМВ 32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riv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31558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/м БМВ Х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riv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920574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ЛУРОВА Алина Назби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9</w:t>
            </w:r>
            <w:r>
              <w:rPr>
                <w:b/>
                <w:color w:val="000000"/>
                <w:sz w:val="22"/>
                <w:szCs w:val="22"/>
              </w:rPr>
              <w:t>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52808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ОТАШЕВ Алим Артурович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8428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РАНКОВСКАЯ Елена Васильев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зда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9246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щая долевая 2/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1172682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ЖИНА Анастасия Серг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5071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ЛЬГОВ Вадим Валерь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Volkswagen Пасс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м/с Я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а/м Nissan Alme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7810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1726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ЛИНИЧЕНКО Наталья Юр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Nissan Juk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0014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9414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МАРОВА Александра Владимиров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8,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8602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УТЬКО Владислав Владимир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/м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KODA Octav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576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ПАН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ристина Эдуардов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мощник судь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0399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зводственно- складское помещение, формовочный це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9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0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73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БМ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b/>
                <w:color w:val="000000"/>
                <w:sz w:val="22"/>
                <w:szCs w:val="22"/>
              </w:rPr>
              <w:t xml:space="preserve">5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З 2121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энд Ровер Рейндж Ровег Вог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В СА 031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тер ЧАПАРАЛ 27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идроцикл Бомбарди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7925321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ЖМЕДИНОВА Урие Арсенов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785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РАНОВИЧ Анна Емельянов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470668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ВИЧЕВА Наталья Александровна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2779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ЖЕМАКУЛОВА Алина Арту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долевая  1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4030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РОШЕНКО Виктория Сергеев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9871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672,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ЖАРОВСКАЯ Екатерина Геннади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5043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упруг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а/м ДЭУ Нек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1886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ИКОЛОВА Елена Владимиров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4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9356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УХОЕДОВА Ольга Иван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а/м </w:t>
            </w:r>
            <w:r>
              <w:rPr>
                <w:b/>
                <w:color w:val="000000"/>
                <w:sz w:val="22"/>
                <w:szCs w:val="22"/>
              </w:rPr>
              <w:t>Мицубиси Ланс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11765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ЫРОВА Зарема Арту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7059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САЛЫГИНА Юлия Эдуардов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9235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ХАНЬКОВА Наталья Александров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3775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ШЛАХЯН Роберт Вааг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5964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ТРОВСКИЙ Артем Анатольевич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0727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4030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ИПЧУК Дмитрий Юрь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а/м ФОЛЬКСВАГЕН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asat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 xml:space="preserve">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04681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ПОВА Анастасия Сергеев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8936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ХМАТОВА Динара Зоир ки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мощник судь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5385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РНАЯ Дарья Михайл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зда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7573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РКИНА Оксана Павл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/м Пежо 3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40843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УМАЧЕНКО Владислав Юрь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1566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ВЫРЁВА Анна Олег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7994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874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БДУРАМАНОВ Эльвис Рустем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/м Шевроле Кл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0973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ИФЕЕВА Сание Ибраим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454474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КИРОВА Ал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Асан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6212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ИБАНЬ Дарья Алекс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3023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ИТУЛАЕВА Диана Амет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долевая 1/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792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ТЛЯ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сения Олегов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лой дом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долевая 25/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долевая 48/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9269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лой дом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11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лой дом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ЯПМАН Виталина Олег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7693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ИК Екатерина Дмитри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510767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РЯКИНА Виктория Станиславов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0191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6178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ИМОВ Павел Игор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а/м Форд Monde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4623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ФИМОВА Екатерина Александров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5790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/м ХУНДАЙ Соляри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2314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АЯ Владислава Вячеслав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9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140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г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9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8013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9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ДВЕДОВСКАЯ  Инна Александров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3687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ОСКАЛЕНКО Анастасия Сергеев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9741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ЖИЛИНСКАЯ Аина Дмитри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059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ВЕЛЬЕВА Зинаида Витал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/м ТОЙОТА ЛЕКСУ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4421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НЧА Вероника Андр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8233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МИРНОВА Лидия  Сергеев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/м Пежо 2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2804255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дивидуальна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/м Опель Вивар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1633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ВОРОВА Вероника Серг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5809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РЕХОВА Ольга Андреев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222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а/м Ауди А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а/м Шевроле Лаце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/с Хонд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XR</w:t>
            </w:r>
            <w:r>
              <w:rPr>
                <w:b/>
                <w:color w:val="000000"/>
                <w:sz w:val="22"/>
                <w:szCs w:val="22"/>
              </w:rPr>
              <w:t xml:space="preserve"> 4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м/с Хонда СВ 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ИХОНОВА Анна Николаев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0210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ХОМЕНКО Анастасия  Игорев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123601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/м Лада Веста SW Cros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РОЛОВА Карина Андр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4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9700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ЩЕПЕТ Андрей Вячеслав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554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rPr/>
        <w:t xml:space="preserve">  </w:t>
      </w:r>
    </w:p>
    <w:p>
      <w:pPr>
        <w:pStyle w:val="Defaul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56:00Z</dcterms:created>
  <dc:creator>medvedskaya</dc:creator>
  <dc:description/>
  <cp:keywords/>
  <dc:language>en-US</dc:language>
  <cp:lastModifiedBy>Medvedskaya</cp:lastModifiedBy>
  <dcterms:modified xsi:type="dcterms:W3CDTF">2021-05-20T11:33:00Z</dcterms:modified>
  <cp:revision>20</cp:revision>
  <dc:subject/>
  <dc:title/>
</cp:coreProperties>
</file>